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754620" cy="108305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«Черемховская основная общеобразовательная школа» (далее по тексту – Школа) является некоммерческой образовательной организацией, осуществляющей на основании лицензии образовательную деятельность в качестве основного вида деятельности и реализующей образовательные программы начального общего,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кола поставлена на учет в налоговом органе и ей присвоен идентификационный номер налогоплательщика 6643007405 с кодом причины постановки на учет 66430100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кола зарегистрирована 09 октября 2002 г. в Едином государственном реестре юридических лиц за основным государственным регистрационным номером 102660203587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Каменского городского округа от 26.05.2011 г. № 614 изменен тип муниципального общеобразовательного учреждения «Черемховская основная общеобразовательная школа» на муниципальное казенное общеобразовательное учреждение «Черемховская основ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олное наименование – муниципальное казенное общеобразовательное учреждение «Черемховская основная 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кращенное наименование – МКОУ «Черемховская ООШ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- учре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ип учреждения: казен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образовательной организации: общеобразовательная организац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(юридический и почтовый адрес) Школы: 623465 Свердловская область, Каменский район, село Черемхово, улица Ленина, дом 4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чредителем и собственником имущества Школы  является муниципальное образование «Каменский городской округ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Функции и полномочия учредителя Школы осуществляет Управление образования Администрации муниципального образования «Каменский городской округ» (далее – Учредитель, Управление образования)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редителя: 623462, Свердловская область, Каменский район, пгт. Мартюш, улица Бажова, 10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Учредителя: 623409, Свердловская область, город Каменск-Уральский, улица Революционная, 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Отношения между Учредителем и Школой регулируются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Школа является юридическим лицом, пользуется всеми правами и выполняет обязанности, связанные с этим статусом, имеет самостоятельный баланс и лицевой счет в органах казначейства, использует в соответствии с настоящим уставом финансовые и материальные средства, имеет печать с собственным наименованием, фирменные бланки и другие атрибуты юридическ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Школа имеет в оперативном управлении обособленное имущество, отвечает по своим обязательствам находящимися в ее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Школа вправе создавать филиалы и открывать представ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Школа в своей деятельности руководствуется Конституцией Российской Федерации, Федеральным законом от 29.12.2012 г. № 273-ФЗ «Об образовании в Российской Федерации», законодательством Российской Федерации и Свердловской области, муниципальными правовыми актами муниципального образования «Каменский городской округ» и настоящим Уставом.</w:t>
      </w:r>
      <w:bookmarkStart w:id="0" w:name="sub_1112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1. </w:t>
      </w:r>
      <w:bookmarkStart w:id="1" w:name="sub_1113"/>
      <w:bookmarkEnd w:id="0"/>
      <w:r>
        <w:rPr>
          <w:sz w:val="24"/>
          <w:szCs w:val="24"/>
        </w:rPr>
        <w:tab/>
        <w:t>Школа проходит лицензирование и государственную аккредитацию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2. В Школе не допускаются создание и деятельность политических партий, религиозных организаций (объединений). Образование носит светский характер.</w:t>
      </w:r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Школа формирует открытые и общедоступные информационные ресурсы, содержащие достоверную и актуальную информацию о своей деятельности,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 в соответствии со структурой и перечнем сведений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4</w:t>
      </w:r>
      <w:r>
        <w:rPr>
          <w:sz w:val="24"/>
          <w:szCs w:val="24"/>
          <w:lang w:eastAsia="ru-RU"/>
        </w:rPr>
        <w:t>. Школа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5. Школа свободна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1.16. К компетенции Школы в установленной сфере деятельности относятс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3">
        <w:r>
          <w:rPr>
            <w:rStyle w:val="InternetLink"/>
            <w:sz w:val="24"/>
            <w:szCs w:val="24"/>
            <w:lang w:eastAsia="ru-RU"/>
          </w:rPr>
          <w:t>стандартами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установление штатного распис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разработка и утверждение образовательных программ Школ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разработка и утверждение по согласованию с учредителем программы развития Школ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 прием обучающихся в Школ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 Школой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ощрение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создание необходимых условий для охраны и укрепления здоровья обучающихся и работников Школ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</w:t>
      </w:r>
      <w:hyperlink r:id="rId4">
        <w:r>
          <w:rPr>
            <w:rStyle w:val="InternetLink"/>
            <w:sz w:val="24"/>
            <w:szCs w:val="24"/>
            <w:lang w:eastAsia="ru-RU"/>
          </w:rPr>
          <w:t>порядке</w:t>
        </w:r>
      </w:hyperlink>
      <w:r>
        <w:rPr>
          <w:sz w:val="24"/>
          <w:szCs w:val="24"/>
          <w:lang w:eastAsia="ru-RU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создание условий для занятия обучающимися физической культурой и спорт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приобретение или изготовление бланков документов об образовании и (или) о квалификации, медалей «За особые успехи в учени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содействие деятельности общественных объединений обучающихся, родителей (законных представителей) несовершеннолетних обучающихся в Школ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иные вопросы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.17. Школа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создавать безопасные условия обучения обучающихся в соответствии с установленными нормами, обеспечивающими жизнь и здоровье обучающихся, работников Школ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соблюдать права и свободы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18. Школа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Шко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, цель и виды деятельности Школ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Целью и основным видом деятельности</w:t>
      </w:r>
      <w:r>
        <w:rPr>
          <w:rFonts w:cs="Times New Roman" w:ascii="Times New Roman" w:hAnsi="Times New Roman"/>
        </w:rPr>
        <w:t xml:space="preserve"> Школы является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бразовательных программ начального общего, основного общего и среднего общего образова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 xml:space="preserve">- реализация дополнительных общеразвивающих программ художественно-эстетической, научно-технической, физкультурно-спортивной, туристско-краеведческой, эколого-биологической, </w:t>
      </w:r>
      <w:r>
        <w:rPr>
          <w:rFonts w:cs="Times New Roman" w:ascii="Times New Roman" w:hAnsi="Times New Roman"/>
          <w:color w:val="17365D"/>
        </w:rPr>
        <w:t xml:space="preserve">военно – патриотической </w:t>
      </w:r>
      <w:r>
        <w:rPr>
          <w:rFonts w:cs="Times New Roman" w:ascii="Times New Roman" w:hAnsi="Times New Roman"/>
        </w:rPr>
        <w:t xml:space="preserve">направленности; </w:t>
      </w:r>
    </w:p>
    <w:p>
      <w:pPr>
        <w:pStyle w:val="ParagraphStyle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 организация групп продленного дня;</w:t>
      </w:r>
    </w:p>
    <w:p>
      <w:pPr>
        <w:pStyle w:val="ParagraphStyle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организация отдыха и оздоровления обучающихся в каникулярное время (с дневным пребыванием дет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бразовательная деятельность в Школе осуществляется на рус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Школа самостоятельно разрабатывает образовательные программы в </w:t>
      </w:r>
      <w:r>
        <w:rPr>
          <w:rStyle w:val="StrongEmphasis"/>
          <w:b w:val="false"/>
          <w:bCs w:val="false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федеральными государственными образовательными стандартами и </w:t>
      </w:r>
      <w:r>
        <w:rPr>
          <w:rStyle w:val="StrongEmphasis"/>
          <w:b w:val="false"/>
          <w:bCs w:val="false"/>
          <w:sz w:val="24"/>
          <w:szCs w:val="24"/>
        </w:rPr>
        <w:t>с учетом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примерных основных образовательных программ начального общего, основного общего и среднего общего образования и утверждает их</w:t>
      </w:r>
      <w:r>
        <w:rPr>
          <w:color w:val="000000"/>
          <w:sz w:val="24"/>
          <w:szCs w:val="24"/>
        </w:rPr>
        <w:t xml:space="preserve">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Образовательная деятельность в школе строится на преемственности образовательных программ начального общего, основного общего и среднего общего образования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2.6.</w:t>
      </w:r>
      <w:r>
        <w:rPr>
          <w:sz w:val="24"/>
          <w:szCs w:val="24"/>
        </w:rPr>
        <w:t xml:space="preserve"> Сроки освоения образовательных программ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.7. Школа создает условия для реализации в полном объеме 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Допускается сочетание различных форм получения образования и форм обучения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Школ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Cs/>
          <w:iCs/>
        </w:rPr>
        <w:t>2.9.</w:t>
      </w:r>
      <w:r>
        <w:rPr/>
        <w:t xml:space="preserve">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10. Школа может использовать сетевую форму реализации общеобразовательных программ, обеспечивающую возможность их освоения обучающимися с использованием ресурсов нескольких организаций, осуществляющих образовательную деятельность. Использование сетевой формы реализации образовательных программ общего образования осуществляется на основании договора между указанными организация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11. Школа самостоятельна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пределах, установленных законодательством Российской Федерации и настоящим Устав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12. Школа вправе осуществлять приносящую доход деятельность лишь постольку, поскольку это служит достижению целей, ради которых она создана и соответствует указанным целям, при условии, что такая деятельность указана в настоящем Уставе. Доходы, полученные от платных услуг и иной приносящей доход деятельности, подлежат зачислению в муниципальный бюджет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 xml:space="preserve">Школа вправе осуществлять следующие </w:t>
      </w:r>
      <w:r>
        <w:rPr>
          <w:rFonts w:cs="Times New Roman" w:ascii="Times New Roman" w:hAnsi="Times New Roman"/>
          <w:bCs/>
        </w:rPr>
        <w:t>виды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не являющиеся основными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 реализация дополнительных общеобразовательных програм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естественнонаучной, художественной, туристско-краеведческой, социально-педагогической направленности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ParagraphStyle"/>
        <w:jc w:val="both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</w:rPr>
        <w:t>- предоставление психолого-педагогической и социальной помощи обучающимся, испытывающим трудности в освоении основных общеобразовательных програм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 консультационную деятельность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ветительск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пировальных и множительных работ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семинаров, конференций, лекций, мастер-классов, экскурс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изация и проведение праздничных и торжественных мероприятий, фестивалей, конкурсов, концертов, театральных представлений, спектаклей и иных видов творческой деятельности, которые не обеспечиваются бюджетным финансированием.</w:t>
      </w:r>
    </w:p>
    <w:p>
      <w:pPr>
        <w:pStyle w:val="Default"/>
        <w:ind w:firstLine="708"/>
        <w:jc w:val="both"/>
        <w:rPr/>
      </w:pPr>
      <w:r>
        <w:rPr/>
        <w:t>2.13. Платные образовательные услуги не могут быть оказаны взамен или в рамках основной образовательной деятельности, а также в рамках деятельности, финансируемой за счет средств соответствующего бюджет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труктура и компетенция органов управления Школы, порядок их формирования и сроки полномочий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"/>
        <w:spacing w:before="0" w:after="0"/>
        <w:jc w:val="both"/>
        <w:rPr/>
      </w:pPr>
      <w:r>
        <w:rPr/>
        <w:tab/>
      </w:r>
      <w:r>
        <w:rPr>
          <w:rFonts w:cs="Times New Roman"/>
          <w:sz w:val="24"/>
          <w:szCs w:val="24"/>
        </w:rPr>
        <w:t>3.1. Управление Школой осуществляется в соответствии с действующим законодательством и настоящим Уставом на основе сочетания принципов единоначалия и коллегиальности.</w:t>
      </w:r>
    </w:p>
    <w:p>
      <w:pPr>
        <w:pStyle w:val="List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>3.2.  В управлении Школой участвует учредитель в рамках своей компетенции, к которой относятся следующие вопросы:</w:t>
      </w:r>
    </w:p>
    <w:p>
      <w:pPr>
        <w:pStyle w:val="List"/>
        <w:spacing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Школе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5">
        <w:r>
          <w:rPr>
            <w:rStyle w:val="InternetLink"/>
            <w:sz w:val="24"/>
            <w:szCs w:val="24"/>
            <w:lang w:eastAsia="ru-RU"/>
          </w:rPr>
          <w:t>стандартами</w:t>
        </w:r>
      </w:hyperlink>
      <w:r>
        <w:rPr>
          <w:sz w:val="24"/>
          <w:szCs w:val="24"/>
          <w:lang w:eastAsia="ru-RU"/>
        </w:rPr>
        <w:t>);</w:t>
      </w:r>
    </w:p>
    <w:p>
      <w:pPr>
        <w:pStyle w:val="List"/>
        <w:spacing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- принятие решения о реорганизации, ликвидации Школы в установленном порядке;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содержания зданий и сооружений Школы, обустройство прилегающих к ним территорий;</w:t>
      </w:r>
    </w:p>
    <w:p>
      <w:pPr>
        <w:pStyle w:val="List"/>
        <w:spacing w:before="0" w:after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lang w:eastAsia="ru-RU"/>
        </w:rPr>
        <w:t>учет детей, подлежащих обучению по образовательным программам обще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Школы за конкретной территорией Камен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значение и освобождение от должности директора Школы, заключение и прекращение трудового договора с ним, контроль исполнения директором Школы условий трудового договора, применение к нему мер поощрения и взыск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аттестации директора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тверждение бюджетной сметы Школы, контроль за использованием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тверждение Устава Школы, изменений и дополнений к не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ение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на условиях и в случаях, определенных законодательством об образ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функции и полномочия Учредителя, установленные законодательством Российской Федерации, Свердловской области и муниципальными нормативными правовыми актами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3.3.</w:t>
        <w:tab/>
        <w:t>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ab/>
        <w:t xml:space="preserve">3.4. Директор Школы назначается на основании срочного трудового договора, и освобождается от занимаемой должности  приказом начальника Управления образования в соответствии с трудовым законодательством.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 xml:space="preserve">Запрещается занятие должности директора лицом, которое не допускается к педагогической деятельности по основаниям, установленным трудовым </w:t>
      </w:r>
      <w:hyperlink r:id="rId6">
        <w:r>
          <w:rPr>
            <w:rStyle w:val="InternetLink"/>
            <w:rFonts w:cs="Times New Roman"/>
            <w:sz w:val="24"/>
            <w:szCs w:val="24"/>
          </w:rPr>
          <w:t>законодательством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Должностные обязанности директора не могут исполняться по совместительству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3.5. Директору Школы предоставляются права, социальные гарантии и меры социальной поддержки, предусмотренные для педагогических работник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аво на ежегодный основной удлиненный оплачиваемый отпуск, </w:t>
      </w:r>
      <w:hyperlink r:id="rId7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которого определяется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аво на досрочное назначение страховой пенсии по старости в порядке, установленно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едоставление компенсации расходов на оплату жилых помещений, отопления и освещения в порядке, установленном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Свердловской области;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3.6. Директор Школы проходит обязательную аттестацию в сроки и порядке, определенные учредителем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3.7.</w:t>
        <w:tab/>
        <w:t>Компетенция директора Школы:</w:t>
      </w:r>
    </w:p>
    <w:p>
      <w:pPr>
        <w:pStyle w:val="22"/>
        <w:rPr/>
      </w:pPr>
      <w:r>
        <w:rPr/>
        <w:t>- организует работу школы, руководствуясь действующим законодательством Российской Федерации, настоящим Уставом;</w:t>
      </w:r>
    </w:p>
    <w:p>
      <w:pPr>
        <w:pStyle w:val="22"/>
        <w:rPr/>
      </w:pPr>
      <w:r>
        <w:rPr/>
        <w:t>- действует от имени школы без доверенности, представляет ее интересы в государственных, муниципальных органах, в судах, во взаимоотношениях с организациями и физическими лицами, совершает сделки и иные юридические действия от имени Школы;</w:t>
      </w:r>
    </w:p>
    <w:p>
      <w:pPr>
        <w:pStyle w:val="22"/>
        <w:rPr/>
      </w:pPr>
      <w:r>
        <w:rPr/>
        <w:t>-   выдает доверенности;</w:t>
      </w:r>
    </w:p>
    <w:p>
      <w:pPr>
        <w:pStyle w:val="22"/>
        <w:rPr/>
      </w:pPr>
      <w:r>
        <w:rPr/>
        <w:t>- открывает лицевой счет в установленном порядке в соответствии с законодательством Российской Федерации;</w:t>
      </w:r>
    </w:p>
    <w:p>
      <w:pPr>
        <w:pStyle w:val="22"/>
        <w:rPr/>
      </w:pPr>
      <w:r>
        <w:rPr/>
        <w:t>- подписывает финансовые документы, обеспечивает соблюдение финансовой дисциплины в Школе;</w:t>
      </w:r>
    </w:p>
    <w:p>
      <w:pPr>
        <w:pStyle w:val="22"/>
        <w:rPr/>
      </w:pPr>
      <w:r>
        <w:rPr/>
        <w:t>- в пределах своей компетенции издает приказы, обязательные для исполнения работниками Школы;</w:t>
      </w:r>
    </w:p>
    <w:p>
      <w:pPr>
        <w:pStyle w:val="22"/>
        <w:rPr/>
      </w:pPr>
      <w:r>
        <w:rPr/>
        <w:t xml:space="preserve">- осуществляет прием, перевод, перемещение, увольнение работников Школы; </w:t>
      </w:r>
    </w:p>
    <w:p>
      <w:pPr>
        <w:pStyle w:val="22"/>
        <w:rPr/>
      </w:pPr>
      <w:r>
        <w:rPr/>
        <w:t>- осуществляет прием, перевод, отчисление обучающихся Школы в порядке, установленном действующим законодательством об образовании;</w:t>
      </w:r>
    </w:p>
    <w:p>
      <w:pPr>
        <w:pStyle w:val="22"/>
        <w:rPr/>
      </w:pPr>
      <w:r>
        <w:rPr/>
        <w:t>- применяет к работникам Школы меры поощрения, дисциплинарные взыскания в соответствии с действующим законодательством Российской Федерации;</w:t>
      </w:r>
    </w:p>
    <w:p>
      <w:pPr>
        <w:pStyle w:val="22"/>
        <w:rPr/>
      </w:pPr>
      <w:r>
        <w:rPr/>
        <w:t>- утверждает штатное расписание Школы;</w:t>
      </w:r>
    </w:p>
    <w:p>
      <w:pPr>
        <w:pStyle w:val="22"/>
        <w:rPr/>
      </w:pPr>
      <w:r>
        <w:rPr/>
        <w:t>- утверждает должностные инструкции работников Школы;</w:t>
      </w:r>
    </w:p>
    <w:p>
      <w:pPr>
        <w:pStyle w:val="22"/>
        <w:rPr/>
      </w:pPr>
      <w:r>
        <w:rPr/>
        <w:t>- утверждает правила внутреннего трудового распорядка и иные локальные акты Школы;</w:t>
      </w:r>
    </w:p>
    <w:p>
      <w:pPr>
        <w:pStyle w:val="22"/>
        <w:rPr/>
      </w:pPr>
      <w:r>
        <w:rPr/>
        <w:t>- участвует в заседаниях и совещаниях, проводимых Учредителем, при обсуждении вопросов, входящих в компетенцию Школы;</w:t>
      </w:r>
    </w:p>
    <w:p>
      <w:pPr>
        <w:pStyle w:val="22"/>
        <w:rPr/>
      </w:pPr>
      <w:r>
        <w:rPr/>
        <w:t xml:space="preserve">- осуществляет взаимосвязь с семьями </w:t>
      </w:r>
      <w:r>
        <w:rPr>
          <w:bCs/>
        </w:rPr>
        <w:t xml:space="preserve">обучающихся, </w:t>
      </w:r>
      <w:r>
        <w:rPr/>
        <w:t>общественными организациями, другими образовательными организациями по вопросам общего образования;</w:t>
      </w:r>
    </w:p>
    <w:p>
      <w:pPr>
        <w:pStyle w:val="22"/>
        <w:rPr/>
      </w:pPr>
      <w:r>
        <w:rPr/>
        <w:t xml:space="preserve">- обеспечивает выполнение требований по охране труда и технике безопасности, санитарно-гигиенические и противопожарные требования, другие необходимые условия по охране жизни и здоровья обучающихся и работников Школы; </w:t>
      </w:r>
    </w:p>
    <w:p>
      <w:pPr>
        <w:pStyle w:val="22"/>
        <w:rPr/>
      </w:pPr>
      <w:r>
        <w:rPr/>
        <w:t>- имеет право присутствовать на любых учебных занятиях и мероприятиях, проводимых педагогическими работниками Школы с их последующим анализом и оценкой;</w:t>
      </w:r>
    </w:p>
    <w:p>
      <w:pPr>
        <w:pStyle w:val="22"/>
        <w:rPr/>
      </w:pPr>
      <w:r>
        <w:rPr/>
        <w:t>- своевременно и корректно разрешает конфликтные ситуации между работниками, родителями (законными представителями) обучающихся, поддерживает благоприятный морально-психологический климат в коллективе;</w:t>
      </w:r>
    </w:p>
    <w:p>
      <w:pPr>
        <w:pStyle w:val="22"/>
        <w:rPr/>
      </w:pPr>
      <w:r>
        <w:rPr/>
        <w:t xml:space="preserve">- повышает свою квалификацию, занимается самообразованием;   </w:t>
      </w:r>
    </w:p>
    <w:p>
      <w:pPr>
        <w:pStyle w:val="22"/>
        <w:rPr/>
      </w:pPr>
      <w:r>
        <w:rPr/>
        <w:t xml:space="preserve">- принимает решение в пределах своей компетенции о временном приостановлении образовательной деятельности в Школе, в том числе с целью соблюдения требований СанПиН по тепловому режиму, необходимостью проведения карантинных мероприятий в связи с неблагополучной эпидемиологической ситуацией, ремонтных работ в Школе с письменным уведомлением учредителя.    </w:t>
      </w:r>
    </w:p>
    <w:p>
      <w:pPr>
        <w:pStyle w:val="22"/>
        <w:rPr/>
      </w:pPr>
      <w:r>
        <w:rPr/>
        <w:t>- решает другие вопросы, которые не составляют исключительную компетенцию коллегиальных органов управления</w:t>
      </w:r>
      <w:r>
        <w:rPr>
          <w:bCs/>
        </w:rPr>
        <w:t xml:space="preserve"> </w:t>
      </w:r>
      <w:r>
        <w:rPr/>
        <w:t xml:space="preserve">Школы, определенную настоящим Уставом.                                                             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Директор Школы несет ответственность за руководство образовательной, воспитательной работой и организационно-хозяйственной деятельностью Школы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3.8.</w:t>
        <w:tab/>
        <w:t>В Школе формируются коллегиальные органы управления: общее собрание работников Школы; педагогический совет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sz w:val="24"/>
          <w:szCs w:val="24"/>
        </w:rPr>
        <w:tab/>
        <w:t>Структура, порядок формирования, срок полномочий и компетенция коллегиальных органов управления Школы, порядок принятия ими решений и выступления от имени Школы устанавливаются настоящим Уставом в соответствии с законодательством Российской Федерации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3.9. Общее собрание работников Школы (далее – общее собрание) является постоянно действующим коллегиальным органом управления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В общем собрании участвуют все сотрудники, работающие в Школе  на дату проведения общего собрания на основании трудовых договоров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Общее собрание созывается по мере надобности, но не реже одного раза в год. Общее собрание может собираться по инициативе директора, либо по инициативе не менее двух третей членов общего собрания работников Школы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На заседание общего собрания работников Школы могут быть приглашены представители Учредителя, общественных организаций, обучающиеся, родители (законные представители) несовершеннолетних обучающихся. Лица, приглашенные на общее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собрание избирает из своего состава председателя, который выполняет функции по организации работы собрания, и ведет заседания, а также секретаря, который выполняет функции по протоколированию решений общего собрания. Председатель и секретарь действуют на общественных началах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Заседание общего собрания правомочно, если на нем присутствует более половины  работников Школы.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я общего собрания работников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я общего собрания являются обязательными. Исполнение решений контролируется председателем, который отчитывается на очередном общем собрании работников об исполнении или ходе исполнения решений предыдущего собрания. 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Компетенция общего собрания работников Школы: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определяет основные направления деятельности Школы, перспективы ее развития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рассматривает вопросы об укреплении, развитии материально-технической базы Школы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рассматривает и обсуждает вопросы о взаимодействии с родителями (законными представителями) обучающихся Школы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знакомится с Актами проверок деятельности Школы надзорными и контролирующими органами, заслушивает директора Школы о выполнении мероприятий по устранению недостатков в работе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-  дает предложения по внесению изменений и дополнений в Устав Школы,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принимает коллективный договор, правила внутреннего трудового распорядка Школы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принимает локальные акты, регулирующие трудовые отношения с работниками Школы, включая инструкции по охране труда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принимает решения о социальной поддержке работников Школы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избирает представителей работников в органы и комиссии Школы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рассматривает иные вопросы деятельности Школы, принятые Общим собранием к своему рассмотрению либо вынесенные на его рассмотрение директором Школы в рамках своей компетенции и действующего законодательства.</w:t>
      </w:r>
    </w:p>
    <w:p>
      <w:pPr>
        <w:pStyle w:val="22"/>
        <w:rPr/>
      </w:pPr>
      <w:r>
        <w:rPr/>
        <w:t xml:space="preserve">Общее собрание работников Школы наделено полномочием выступать от имени Школы, в том числе: </w:t>
      </w:r>
    </w:p>
    <w:p>
      <w:pPr>
        <w:pStyle w:val="22"/>
        <w:rPr/>
      </w:pPr>
      <w:r>
        <w:rPr/>
        <w:t>- представлять интересы Школы перед любыми лицами и в любых формах, не противоречащих закону, в том числе обращаться в органы государственной власти, органы местного самоуправления, к Учредителю с заявлениями, предложениями, жалобами;</w:t>
      </w:r>
    </w:p>
    <w:p>
      <w:pPr>
        <w:pStyle w:val="22"/>
        <w:rPr/>
      </w:pPr>
      <w:r>
        <w:rPr/>
        <w:t>- защищать права и законные интересы Школы всеми допустимыми законом способами, в том числе в судах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3.10. Педагогический совет Школы является постоянно действующим коллегиальным органом управления, осуществляющим общее руководство образовательной деятельностью Школы. 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дагогический совет действует бессрочно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В педагогический совет входят все педагогические работники, работающие в Школе на основании трудового договора по основному месту работы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На заседание педагогического совета Школы могут быть приглашены представители Учредителя, обучающиеся, родители (законные представители) несовершеннолетних обучающихся Школы. Лица, приглашенные на педагогический совет, пользуются правом совещательного голоса.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Педагогический совет избирает из своего состава председателя и секретаря. 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педагогического совета выполняет следующие функции:</w:t>
      </w:r>
    </w:p>
    <w:p>
      <w:pPr>
        <w:pStyle w:val="22"/>
        <w:rPr/>
      </w:pPr>
      <w:r>
        <w:rPr/>
        <w:t>- организует деятельность педагогического совета;</w:t>
      </w:r>
    </w:p>
    <w:p>
      <w:pPr>
        <w:pStyle w:val="22"/>
        <w:rPr/>
      </w:pPr>
      <w:r>
        <w:rPr/>
        <w:t>- информирует членов педагогического совета о предстоящем заседании;</w:t>
      </w:r>
    </w:p>
    <w:p>
      <w:pPr>
        <w:pStyle w:val="22"/>
        <w:rPr/>
      </w:pPr>
      <w:r>
        <w:rPr/>
        <w:t>- определяет повестку заседания педагогического совета;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нтролирует выполнение решений педагогического совета и отчитывается на очередном педагогическом совете об исполнении или ходе исполнения решений предыдущего совета.  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дагогический совет собирается по мере надобности, но не реже одного раза в квартал. 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е педагогического совета правомочно, если на нем присутствует более половины членов совета.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22"/>
        <w:rPr/>
      </w:pPr>
      <w:r>
        <w:rPr/>
        <w:t>Решения, принятые педагогическим советом в пределах компетенции Школы и не противоречащие законодательству, являются обязательным для исполнения всеми педагогическими работниками Школы.</w:t>
      </w:r>
    </w:p>
    <w:p>
      <w:pPr>
        <w:pStyle w:val="22"/>
        <w:rPr/>
      </w:pPr>
      <w:r>
        <w:rPr/>
        <w:t xml:space="preserve">Заседания педагогического совета оформляются протоколом, который подписывается председателем. Решения педагогического совета реализуются приказами заведующего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Компетенция педагогического совета Школы: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определяет направления образовательной деятельности Школы, повышения качества и эффективности образовательной деятельности;</w:t>
      </w:r>
    </w:p>
    <w:p>
      <w:pPr>
        <w:pStyle w:val="22"/>
        <w:rPr/>
      </w:pPr>
      <w:r>
        <w:rPr/>
        <w:t xml:space="preserve">- разрабатывает и принимает образовательную программу Школы и рабочие программы педагогов; </w:t>
      </w:r>
    </w:p>
    <w:p>
      <w:pPr>
        <w:pStyle w:val="22"/>
        <w:rPr/>
      </w:pPr>
      <w:r>
        <w:rPr/>
        <w:t>- разрабатывает учебный план, календарный учебный график Школы;</w:t>
      </w:r>
    </w:p>
    <w:p>
      <w:pPr>
        <w:pStyle w:val="22"/>
        <w:rPr/>
      </w:pPr>
      <w:r>
        <w:rPr/>
        <w:t>- определяет формы, периодичность и порядок текущего контроля успеваемости и промежуточной аттестации обучающихся;</w:t>
      </w:r>
    </w:p>
    <w:p>
      <w:pPr>
        <w:pStyle w:val="22"/>
        <w:rPr/>
      </w:pPr>
      <w:r>
        <w:rPr/>
        <w:t xml:space="preserve">- принимает локальные акты по основным вопросам организации и осуществления образовательной деятельности, в том числе регламентирующие правила приема, правила внутреннего распорядка, режим занят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</w:t>
      </w:r>
      <w:hyperlink r:id="rId10">
        <w:r>
          <w:rPr>
            <w:rStyle w:val="InternetLink"/>
          </w:rPr>
          <w:t>(законными представителями)</w:t>
        </w:r>
      </w:hyperlink>
      <w:r>
        <w:rPr/>
        <w:t xml:space="preserve"> несовершеннолетних обучающихся;</w:t>
      </w:r>
    </w:p>
    <w:p>
      <w:pPr>
        <w:pStyle w:val="22"/>
        <w:rPr/>
      </w:pPr>
      <w:r>
        <w:rPr/>
        <w:t>- обсуждает вопросы содержания, форм и методов образовательной деятельности Школы;</w:t>
      </w:r>
    </w:p>
    <w:p>
      <w:pPr>
        <w:pStyle w:val="22"/>
        <w:rPr/>
      </w:pPr>
      <w:r>
        <w:rPr/>
        <w:t>- принимает решения о допуске обучающихся к государственной итоговой аттестации, о выдаче соответствующих документов об образовании, справки установленного образца; о награждении похвальными листами и грамотами Школы, медалями  «За особые успехи в  учении»;</w:t>
      </w:r>
    </w:p>
    <w:p>
      <w:pPr>
        <w:pStyle w:val="22"/>
        <w:rPr/>
      </w:pPr>
      <w:r>
        <w:rPr/>
        <w:t>- принимает решение о применении к обучающимся Школы мер поощрения, дисциплинарных взысканий;</w:t>
      </w:r>
    </w:p>
    <w:p>
      <w:pPr>
        <w:pStyle w:val="22"/>
        <w:rPr/>
      </w:pPr>
      <w:r>
        <w:rPr/>
        <w:t>- организует выявление, обобщение, распространение, внедрение передового опыта среди педагогических работников Школы;</w:t>
      </w:r>
    </w:p>
    <w:p>
      <w:pPr>
        <w:pStyle w:val="22"/>
        <w:rPr/>
      </w:pPr>
      <w:r>
        <w:rPr/>
        <w:t>- рассматривает вопросы повышения квалификации педагогов;</w:t>
      </w:r>
    </w:p>
    <w:p>
      <w:pPr>
        <w:pStyle w:val="22"/>
        <w:rPr/>
      </w:pPr>
      <w:r>
        <w:rPr/>
        <w:t>- решает вопросы, связанные с аттестацией педагогических работников, в пределах полномочий Школы;</w:t>
      </w:r>
    </w:p>
    <w:p>
      <w:pPr>
        <w:pStyle w:val="22"/>
        <w:rPr/>
      </w:pPr>
      <w:r>
        <w:rPr/>
        <w:t>- осуществляет внутренний мониторинг качества образования в Школе;</w:t>
      </w:r>
    </w:p>
    <w:p>
      <w:pPr>
        <w:pStyle w:val="22"/>
        <w:rPr/>
      </w:pPr>
      <w:r>
        <w:rPr/>
        <w:t>- рассматривает вопросы организации дополнительных образовательных услуг в Школе, в том числе платных;</w:t>
      </w:r>
    </w:p>
    <w:p>
      <w:pPr>
        <w:pStyle w:val="22"/>
        <w:rPr/>
      </w:pPr>
      <w:r>
        <w:rPr/>
        <w:t>- заслушивает отчеты директора о реализации образовательной программы в Школе;</w:t>
      </w:r>
    </w:p>
    <w:p>
      <w:pPr>
        <w:pStyle w:val="List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сматривает отчет о самообследовании Школы;</w:t>
      </w:r>
    </w:p>
    <w:p>
      <w:pPr>
        <w:pStyle w:val="22"/>
        <w:rPr/>
      </w:pPr>
      <w:r>
        <w:rPr/>
        <w:t>- организует изучение нормативно-правовых документов в сфере образования;</w:t>
      </w:r>
    </w:p>
    <w:p>
      <w:pPr>
        <w:pStyle w:val="22"/>
        <w:rPr/>
      </w:pPr>
      <w:r>
        <w:rPr/>
        <w:t>- осуществляет взаимодействие с родителями (законными представителями) несовершеннолетних обучающихся по вопросам организации образовательной деятельности;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- рассматривает иные вопросы деятельности Школы, принятые Педагогическим советом к своему рассмотрению либо вынесенные на его рассмотрение директором Школы, в рамках своей компетенции и действующего законодательства.</w:t>
      </w:r>
    </w:p>
    <w:p>
      <w:pPr>
        <w:pStyle w:val="22"/>
        <w:rPr/>
      </w:pPr>
      <w:r>
        <w:rPr/>
        <w:t xml:space="preserve">Педагогический совет наделен полномочием выступать от имени Школы, в том числе: </w:t>
      </w:r>
    </w:p>
    <w:p>
      <w:pPr>
        <w:pStyle w:val="22"/>
        <w:rPr/>
      </w:pPr>
      <w:r>
        <w:rPr/>
        <w:t>- представлять интересы Школы перед любыми лицами и в любых формах, не противоречащих закону, в том числе обращаться в органы государственной власти, органы местного самоуправления, к Учредителю с заявлениями, предложениями, жалобами;</w:t>
      </w:r>
    </w:p>
    <w:p>
      <w:pPr>
        <w:pStyle w:val="22"/>
        <w:rPr/>
      </w:pPr>
      <w:r>
        <w:rPr/>
        <w:t>- защищать права и законные интересы Школы всеми допустимыми законом способами, в том числе в судах.</w:t>
      </w:r>
    </w:p>
    <w:p>
      <w:pPr>
        <w:pStyle w:val="22"/>
        <w:rPr/>
      </w:pPr>
      <w:r>
        <w:rPr/>
        <w:t xml:space="preserve">3.11. В целях учета мнения обучающихся, родителей </w:t>
      </w:r>
      <w:hyperlink r:id="rId11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их обучающихся и педагогических работников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Школе действуют представительные органы: совет Школы, общее родительское собрание и родительские комитеты, профессиональный союз работников Школы. </w:t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4. Права, обязанности и ответственность работников Школы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а комплектуется персоналом в соответствии со штатным распис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может привлекать работников на условиях совмести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трудовой деятельности в Школе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в случаях и порядке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Школе наряду с должностями педагогических работников предусматриваются должности административно-хозяйственных, учебно-вспомогательных и иных работников, осуществляющих вспомогательные функции. Право на занятие соответствующих должностей имеют лица, отвечающие установленным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Права, обязанности и ответственность работников Школы, занимающих должности административно-хозяйственных, учебно-вспомогательных и иных работников, осуществляющих вспомогательные функции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Школы, должностными инструкциями и трудовыми догов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и имеют прав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избирать и быть избранными в коллегиальные органы управления Школ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щищать свою профессиональную честь и достоинств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аботодателя создание условий, необходимых для выполнения должностных обязанностей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овышать квалификацию, профессиональное мастерств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ать социальные льготы и гарантии, установленные законодательством Российской Федерац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.5. Работники обязан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ыполнять Устав Школ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олжностные инструк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профессиональными умениями и навыками, постоянно их совершенствовать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4"/>
          <w:szCs w:val="24"/>
        </w:rPr>
        <w:t xml:space="preserve">- работать честно и добросовестно, соблюдать дисциплину труда, своевременно и точно </w:t>
      </w:r>
      <w:r>
        <w:rPr>
          <w:spacing w:val="-5"/>
          <w:sz w:val="24"/>
          <w:szCs w:val="24"/>
        </w:rPr>
        <w:t>исполнять распоряжения работодателя, бережно относиться к имуществу Школы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  <w:sz w:val="24"/>
          <w:szCs w:val="24"/>
        </w:rPr>
        <w:t>- соблюдать требования охраны тру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роходить обучение безопасным методам и приемам выполнения работ, инструктаж </w:t>
      </w:r>
      <w:r>
        <w:rPr>
          <w:spacing w:val="-6"/>
          <w:sz w:val="24"/>
          <w:szCs w:val="24"/>
        </w:rPr>
        <w:t>по охране труда, стажировку на рабочем месте и проверку знаний требований охраны труда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немедленно извещать своего непосредственного руководителя 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любой ситуации, угрожающей жизни и здоровью людей, о каждом несчастном случае, происшедшем в Школе с обучающимися или работниками, или об ухудшении состояния своего здоровья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ind w:first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sz w:val="24"/>
          <w:szCs w:val="24"/>
        </w:rPr>
        <w:tab/>
        <w:t>Персональные обязанности работника устанавливаются директором Школы на основе действующего законодательства и закрепляются в трудовом догово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трудовым законодательством и настоящим Устав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7. </w:t>
      </w:r>
      <w:r>
        <w:rPr>
          <w:rFonts w:eastAsia="Calibri"/>
          <w:sz w:val="24"/>
          <w:szCs w:val="24"/>
        </w:rPr>
        <w:t>Трудовой договор с работником может быть прекращен только на основаниях, предусмотренных Трудов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8. Работники Школы подлежат обязательно медицинскому и социальному страхованию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кальные нормативные акты Школы</w:t>
      </w:r>
    </w:p>
    <w:p>
      <w:pPr>
        <w:pStyle w:val="Pagetext"/>
        <w:spacing w:before="0" w:after="0"/>
        <w:jc w:val="both"/>
        <w:rPr/>
      </w:pPr>
      <w:r>
        <w:rPr/>
        <w:tab/>
      </w:r>
    </w:p>
    <w:p>
      <w:pPr>
        <w:pStyle w:val="Pagetext"/>
        <w:spacing w:before="0" w:after="0"/>
        <w:jc w:val="both"/>
        <w:rPr/>
      </w:pPr>
      <w:r>
        <w:rPr/>
        <w:tab/>
        <w:t>5.1. Школа принимает локальные нормативные акты, содержащие нормы, регулирующие образовательные отношения и иную деятельность, осуществляемую Школой, в пределах своей компетенции в соответствии с законодательством Российской Федерации и настоящим Уставом.</w:t>
      </w:r>
    </w:p>
    <w:p>
      <w:pPr>
        <w:pStyle w:val="Pagetext"/>
        <w:spacing w:before="0" w:after="0"/>
        <w:jc w:val="both"/>
        <w:rPr/>
      </w:pPr>
      <w:r>
        <w:rPr/>
        <w:tab/>
        <w:t xml:space="preserve">5.2. 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</w:t>
      </w:r>
      <w:hyperlink r:id="rId12">
        <w:r>
          <w:rPr>
            <w:rStyle w:val="InternetLink"/>
          </w:rPr>
          <w:t>(законными представителями)</w:t>
        </w:r>
      </w:hyperlink>
      <w:r>
        <w:rPr/>
        <w:t xml:space="preserve"> несовершеннолетних обучающихся.</w:t>
      </w:r>
    </w:p>
    <w:p>
      <w:pPr>
        <w:pStyle w:val="Pagetext"/>
        <w:spacing w:before="0" w:after="0"/>
        <w:jc w:val="both"/>
        <w:rPr/>
      </w:pPr>
      <w:r>
        <w:rPr/>
        <w:tab/>
        <w:t>5.3. Локальные нормативные акты принимаются директором Школы, коллегиальными органами управления Школы в пределах своей компетенции, установленной разделом 3 настоящего Устава.</w:t>
      </w:r>
    </w:p>
    <w:p>
      <w:pPr>
        <w:pStyle w:val="Pagetext"/>
        <w:spacing w:before="0" w:after="0"/>
        <w:jc w:val="both"/>
        <w:rPr/>
      </w:pPr>
      <w:r>
        <w:rPr/>
        <w:tab/>
        <w:t>5.4. Локальные нормативные акты Школы издаются в форме приказов, которыми могут утверждаться положения, программы, правила, порядки, инструкции, планы, иные документы.</w:t>
      </w:r>
    </w:p>
    <w:p>
      <w:pPr>
        <w:pStyle w:val="Pagetext"/>
        <w:spacing w:before="0" w:after="0"/>
        <w:jc w:val="both"/>
        <w:rPr/>
      </w:pPr>
      <w:r>
        <w:rPr/>
        <w:tab/>
        <w:t>5.5. Локальные нормативные акты, затрагивающие права и законные интересы обучающихся и работников Школы, принимаются с учетом мнения соответствующих представительных органов Школы (при их наличии).</w:t>
      </w:r>
    </w:p>
    <w:p>
      <w:pPr>
        <w:pStyle w:val="Pagetext"/>
        <w:spacing w:before="0" w:after="0"/>
        <w:jc w:val="both"/>
        <w:rPr/>
      </w:pPr>
      <w:r>
        <w:rPr/>
        <w:tab/>
        <w:t>5.6. Нормы локальных нормативных актов, ухудшающие положение обучающихся или работников школы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Школ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мущество и финансовое обеспечение деятельности Школ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Школой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 на праве оперативного управл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Школе для выполнения своих уставных целей, предоставляется ему на праве постоянного (бессрочного) пользования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есет ответственность перед собственником за сохранность и эффективное использование закрепленного за ней имущества. Контроль деятельности Школы в этой части осуществляется Учред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Школа пользуется  предоставленным имуществом в соответствии с его назначением, уставными целями, поручениями собственника 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Источниками формирования имущества и финансовых ресурсов Школ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имущество, закрепленное за ней на праве оперативн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областного и муниципального бюджета на финансовое обеспечение деятельност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- добровольные имущественные взносы и пожертвования, безвозмездные поступления от физических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источники, не запрещенные законодательством Российской Федерации и Свердл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При осуществлении права оперативного управления имуществом</w:t>
        <w:br/>
        <w:t>Школа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Финансовое обеспечение Школы осуществляется за счет муниципального бюджета на основании бюджетной сметы, утвержденной Учред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Плоды, продукция и доходы от использования имущества, находящегося в оперативном управлении, а также имущество, приобретенное Школой по договору, муниципальному контракту или иным основаниям, поступают в оперативное управление Школы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. Имущество Школы, в том числе денежные средства, учитываются на его баланс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. Школе запрещается заключать сделки, возможными последствиями которых является отчуждение или обременение имущества, закрепленного за ней, или имущества, приобретенного за счет средств, выделенных из муниципаль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Школа не вправе отчуждать либо иным образом распоряжаться имуществом без согласия собственник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0.   Школа отвечает по своим обязательствам находящимися в ее распоряжении денежными средствами. При недостаточности указанных средств субсидиарную ответственность по ее обязательствам несет собственник имущества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1.   Школа не вправе выступать учредителем (участником) юридических лиц,  не имеет права предоставлять и получать кредиты (займы), приобретать ценные бума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2. Юридические и физические лица, индивидуальные предприниматели, оказывающие Школе финансовую помощь, имеют право контроля за использованием выделяемых ими средств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3. Школа осуществляет бухгалтерский и налоговый учет, ведет статистическую отчетность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 Реорганизация, изменение типа и ликвидация Школы</w:t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Школа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386"/>
      <w:bookmarkEnd w:id="2"/>
      <w:r>
        <w:rPr>
          <w:sz w:val="24"/>
          <w:szCs w:val="24"/>
        </w:rPr>
        <w:t>7.2.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</w:t>
      </w:r>
      <w:r>
        <w:rPr>
          <w:sz w:val="24"/>
          <w:szCs w:val="24"/>
          <w:lang w:eastAsia="ru-RU"/>
        </w:rPr>
        <w:t xml:space="preserve">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387"/>
      <w:bookmarkEnd w:id="3"/>
      <w:r>
        <w:rPr>
          <w:sz w:val="24"/>
          <w:szCs w:val="24"/>
        </w:rPr>
        <w:t>7.3. Принятие решения о реорганизации или ликвидации Школы не допускается без учета мнения жителей сельского поселения, в котором находится Ш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Школа может быть реорганизована, если это не повлечет за собой нарушение конституционных прав граждан на получение бесплат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Изменение типа Школы не является ее реорганиз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ипа Школы в ее учредительные документы вносятся соответствующие изменения.</w:t>
      </w:r>
      <w:bookmarkStart w:id="4" w:name="p603"/>
      <w:bookmarkEnd w:id="4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Реорганизация или ликвидация может осуществля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шению Учред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шению суда в случае осуществления деятельности Школой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При ликвидации и реорганизации Школы работникам</w:t>
        <w:br/>
        <w:t>гарантируется соблюдение их прав в соответствии с трудовым законодательством</w:t>
        <w:br/>
        <w:t>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  При ликвидации Школы все документы, образовавшиеся в процессе ее деятельности, передаются на хранение в архи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9. При ликвидации Школы ее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0. Школа считается прекратившей свою деятельность с момента</w:t>
        <w:br/>
        <w:t>внесения соответствующей записи в Единый государственный реестр</w:t>
        <w:br/>
        <w:t>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несение изменений и дополнений в Устав Школ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Изменения и дополнения к настоящему Уставу утверждаются учредителем и вступают в силу с момента их государственной регистрации в порядке, установленном действующим законодательством Российской Федерации.</w:t>
      </w:r>
    </w:p>
    <w:sectPr>
      <w:headerReference w:type="default" r:id="rId1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284" w:firstLine="567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Продолжение списка 3"/>
    <w:basedOn w:val="Normal"/>
    <w:qFormat/>
    <w:pPr>
      <w:widowControl/>
      <w:suppressAutoHyphens w:val="false"/>
      <w:autoSpaceDE w:val="true"/>
      <w:spacing w:before="0" w:after="120"/>
      <w:ind w:left="849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/>
      <w:suppressAutoHyphens w:val="false"/>
      <w:autoSpaceDE w:val="true"/>
      <w:ind w:firstLine="709"/>
      <w:jc w:val="both"/>
    </w:pPr>
    <w:rPr>
      <w:sz w:val="24"/>
      <w:szCs w:val="24"/>
    </w:rPr>
  </w:style>
  <w:style w:type="paragraph" w:styleId="Pagetext">
    <w:name w:val="page_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AEAE5544861F0E02767D5114CA0C85D2CF2F5E64AC8E55483F2DF710C7b8K" TargetMode="External"/><Relationship Id="rId4" Type="http://schemas.openxmlformats.org/officeDocument/2006/relationships/hyperlink" Target="consultantplus://offline/ref=71AEAE5544861F0E02767D5114CA0C85D2CD2A5867AB8E55483F2DF71078FE5073D3355DF643595EC5b7K" TargetMode="External"/><Relationship Id="rId5" Type="http://schemas.openxmlformats.org/officeDocument/2006/relationships/hyperlink" Target="consultantplus://offline/ref=92EEB7A94C00633AC9F91FD70644239B25D7699C767336BA58BB776B02h5PDG" TargetMode="External"/><Relationship Id="rId6" Type="http://schemas.openxmlformats.org/officeDocument/2006/relationships/hyperlink" Target="consultantplus://offline/ref=9AAA39D753238B15822CB946D507CF3B64CF4ABB1F03A95F0AD9A3E8F39B4C23198C06754D9ENFr5H" TargetMode="External"/><Relationship Id="rId7" Type="http://schemas.openxmlformats.org/officeDocument/2006/relationships/hyperlink" Target="consultantplus://offline/ref=65B81AE56A5B72A907DDA30B254623BA39A29DB9D2054CC32B03BE4DECF2D47B05B7D29D25F1F27BJCuBF" TargetMode="External"/><Relationship Id="rId8" Type="http://schemas.openxmlformats.org/officeDocument/2006/relationships/hyperlink" Target="consultantplus://offline/ref=BC5415200B9EDBE61897DBDFF88408CCD87B867B120D73551C2DB759B6C696875F7D53934E2670C7OFr8F" TargetMode="External"/><Relationship Id="rId9" Type="http://schemas.openxmlformats.org/officeDocument/2006/relationships/hyperlink" Target="consultantplus://offline/ref=BC5415200B9EDBE61897DBDFF88408CCD87B867B120D73551C2DB759B6C696875F7D53934E2670C7OFr8F" TargetMode="External"/><Relationship Id="rId10" Type="http://schemas.openxmlformats.org/officeDocument/2006/relationships/hyperlink" Target="consultantplus://offline/ref=6DD69350B2EEB1D2974A5ED4A458DEE9C9312E54E901AC5654D38EF5BBF3714B519B0750B3EC41p2d6K" TargetMode="External"/><Relationship Id="rId11" Type="http://schemas.openxmlformats.org/officeDocument/2006/relationships/hyperlink" Target="consultantplus://offline/ref=5AEF9932AD6C6F1EED7258C7550988BF3676D7C6548917D6FEA73B39A188ECE6C98998A41D71F9lFX0F" TargetMode="External"/><Relationship Id="rId12" Type="http://schemas.openxmlformats.org/officeDocument/2006/relationships/hyperlink" Target="consultantplus://offline/ref=9C3586B91D54AF07FBBF7DCB8634A848B75911C3FC7EFFCCE308A2371A4B6C3C6EE8BB1CD4E2C3u8bA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1:00Z</dcterms:created>
  <dc:creator>Старобахина</dc:creator>
  <dc:description/>
  <cp:keywords/>
  <dc:language>en-US</dc:language>
  <cp:lastModifiedBy>1</cp:lastModifiedBy>
  <cp:lastPrinted>2010-10-05T14:22:00Z</cp:lastPrinted>
  <dcterms:modified xsi:type="dcterms:W3CDTF">2017-02-01T17:06:00Z</dcterms:modified>
  <cp:revision>7</cp:revision>
  <dc:subject/>
  <dc:title>СОГЛАСОВАНО</dc:title>
</cp:coreProperties>
</file>