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 тур предметных олимпиад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может стать успешным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дач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кому жанру соответствуют признаки: наличие законченного сюжета, занимательность, необычность, наличие вымысла, воспитательная направленность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) былина </w:t>
        <w:br/>
        <w:t>б) сказка </w:t>
        <w:br/>
        <w:t>в) басня </w:t>
        <w:br/>
        <w:t>г) ро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должи названия произвед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 Ш. Перро                       "Красная _________________________” </w:t>
        <w:br/>
        <w:t>Рассказ В. Бианки                      "Оранжевое _______________________” </w:t>
        <w:br/>
        <w:t>Рассказ В. Осеевой                    "Синие ___________________________” </w:t>
        <w:br/>
        <w:t>Рассказ А. Куприна                   "Белый ___________________________” </w:t>
        <w:br/>
        <w:t>Сказка  - повесть А. Волкова    "Желтый _________________________” </w:t>
        <w:br/>
        <w:t>Сказка Ш. Перро                        "Синяя ___________________________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едини литературное произведение и его авт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Михал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душка Мазай и зайцы 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Некр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ни-Пух и все-все-все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.Толстой 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кин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Я.Марш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й ключик </w:t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Мил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непослуш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4. </w:t>
      </w:r>
      <w:r>
        <w:rPr/>
        <w:t>На ком или на чем совершили путешест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Зеленый город Незнайка и его друз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медом Винни-Пу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оры крота в теплые края Дюймово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рышу Малы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юг лягушка-квак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Индию старик Хоттабыч и Вол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 басен И.А.Крылова выпало слово. Впиши е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лад их дело не пойдёт, </w:t>
        <w:br/>
        <w:t>И выйдет из него не дело, только ………..……………………………………. </w:t>
        <w:br/>
        <w:t>2. Вперёд чужой беде ……………………………,голубок. </w:t>
        <w:br/>
        <w:t>3. А вы, друзья, как ни ………………………., Всё в музыканты не годите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rPr/>
      </w:pPr>
      <w:r>
        <w:rPr>
          <w:i/>
          <w:sz w:val="28"/>
          <w:szCs w:val="28"/>
        </w:rPr>
        <w:t>6. К каждой паре слов подбери такое прилагательное, которое с одним сло</w:t>
      </w:r>
      <w:r>
        <w:rPr/>
        <w:t>вом употреблялось бы в прямом значении, а с другим – в переносн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те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Расшифруй  фамилии.  Кто лишний? Почему? Докажи св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инен                вючтет            ефт              шпирнив      блааннииг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Напиши названия произведений, пословицы, поговорки в названиях которых есть имена числительные (например: Один в поле не во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Досочини стихотворение (добавь несколько строчек), чтобы оно оказалось интересным и неожиданны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весь день летала…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</w:t>
      </w:r>
      <w:r>
        <w:rPr>
          <w:bCs/>
          <w:i/>
          <w:color w:val="000000"/>
          <w:sz w:val="28"/>
          <w:szCs w:val="28"/>
        </w:rPr>
        <w:t>Знаешь ли ты произведения о Великой Отечественной Войне? Выбери правильный ответ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тот школьник, герой трилогии Валентины Осеевой.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ёк Трубачев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лий Горнов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ий Тубачев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Викт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еньшинин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невник этой девочки повествует о жизни в блокадном городе.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на Иванова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а Франк</w:t>
        <w:br/>
        <w:t>Таня Савичева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я Петров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хотворение А.Твардовского называется: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артиллериста»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зки моряка»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ссказ танкиста»</w:t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есть лётчика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ероиня рассказа С.Георгиевской «Галина мама» на фронте была: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ом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стом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кистом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яком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мнению Л.Кассиля «Главное войско» - это: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ллерия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ники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ёры</w:t>
      </w:r>
    </w:p>
    <w:p>
      <w:pPr>
        <w:pStyle w:val="Style17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хот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для проверки олимпиадной работы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393"/>
        <w:gridCol w:w="392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Ш. Перро "Красная Шапочка” </w:t>
              <w:br/>
              <w:t>Рассказ В. Бианки "Оранжевое горлышко” </w:t>
              <w:br/>
              <w:t>Рассказ В. Осеевой "Синие листья” </w:t>
              <w:br/>
              <w:t>Рассказ А. Куприна "Белый пудель” </w:t>
              <w:br/>
              <w:t>Сказ. повесть А. Волкова "Желтый туман” </w:t>
              <w:br/>
              <w:t>Сказка Ш. Перро "Синяя борода”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– 5 балл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ихалков «Праздник непослушания»</w:t>
              <w:br/>
              <w:t>Н. Некрасов «Дедушка Мазай и зайцы» </w:t>
              <w:br/>
              <w:t>А. Толстой «Золотой ключик» </w:t>
              <w:br/>
              <w:t>С. Я. Маршак «Кошкин дом» </w:t>
              <w:br/>
              <w:t>А. Милн «Винни-Пух и все-все-все»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– 5 балл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или путешествия: </w:t>
              <w:br/>
              <w:t>а) на воздушном шаре </w:t>
              <w:br/>
              <w:t>б) на воздушном шарике </w:t>
              <w:br/>
              <w:t>в) на ласточке </w:t>
              <w:br/>
              <w:t>г) на Карлсоне </w:t>
              <w:br/>
              <w:t>д) на утках </w:t>
              <w:br/>
              <w:t>е) на ковре-самолёте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– 6 баллов</w:t>
            </w:r>
          </w:p>
        </w:tc>
      </w:tr>
      <w:tr>
        <w:trPr>
          <w:trHeight w:val="14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лад их дело не пойдёт, </w:t>
              <w:br/>
              <w:t xml:space="preserve">И выйдет из него не дело, тольк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му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2. Вперёд чужой бед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не смейс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ок. </w:t>
              <w:br/>
              <w:t xml:space="preserve">3. А вы, друзья, как н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адитес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ё в музыканты не годитесь!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– 3 бал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403"/>
              <w:gridCol w:w="1374"/>
              <w:gridCol w:w="1251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ост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бачий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тень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лотой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лод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</w:t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ы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елезные 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знь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дкая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бы</w:t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фета</w:t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– 3 балл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, Тютчев, Фет, Пришвин, Благинин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ый ответ. За доказательный ответ добавить 2 бал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– 7 балл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 - 10 балл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баллов (оценивается учителем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</w:rPr>
              <w:t>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асёк Трубаче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Таня Савичева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в) «</w:t>
            </w:r>
            <w:r>
              <w:rPr>
                <w:rStyle w:val="Appleconvertedspace"/>
                <w:color w:val="000000"/>
              </w:rPr>
              <w:t>Рассказ</w:t>
            </w:r>
            <w:r>
              <w:rPr>
                <w:color w:val="000000"/>
              </w:rPr>
              <w:t xml:space="preserve"> танкиста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Связис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Пехо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ый правиль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– 5 баллов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48 балл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4:00Z</dcterms:created>
  <dc:creator>Учитель</dc:creator>
  <dc:description/>
  <cp:keywords/>
  <dc:language>en-US</dc:language>
  <cp:lastModifiedBy>Пользователь</cp:lastModifiedBy>
  <dcterms:modified xsi:type="dcterms:W3CDTF">2016-10-02T16:59:00Z</dcterms:modified>
  <cp:revision>6</cp:revision>
  <dc:subject/>
  <dc:title/>
</cp:coreProperties>
</file>