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HGPHeiseiKakugothictaiW9" w:cs="Times New Roman"/>
          <w:b/>
          <w:b/>
          <w:sz w:val="32"/>
          <w:szCs w:val="32"/>
        </w:rPr>
      </w:pPr>
      <w:r>
        <w:rPr>
          <w:rFonts w:eastAsia="HGPHeiseiKakugothictaiW9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en-US"/>
        </w:rPr>
        <w:t>Школьный  тур предметных олимпиад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8"/>
          <w:lang w:bidi="en-US"/>
        </w:rPr>
      </w:pPr>
      <w:r>
        <w:rPr>
          <w:rFonts w:cs="Times New Roman" w:ascii="Times New Roman" w:hAnsi="Times New Roman"/>
          <w:i/>
          <w:iCs/>
          <w:szCs w:val="28"/>
          <w:lang w:bidi="en-US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en-US"/>
        </w:rPr>
        <w:t>Каждый может стать успешным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en-US"/>
        </w:rPr>
        <w:t>Желаем у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GPHeiseiKakugothictaiW9" w:cs="Times New Roman"/>
          <w:b/>
          <w:b/>
          <w:sz w:val="32"/>
          <w:szCs w:val="32"/>
        </w:rPr>
      </w:pPr>
      <w:r>
        <w:rPr>
          <w:rFonts w:eastAsia="HGPHeiseiKakugothictaiW9" w:cs="Times New Roman" w:ascii="Times New Roman" w:hAnsi="Times New Roman"/>
          <w:b/>
          <w:sz w:val="32"/>
          <w:szCs w:val="32"/>
        </w:rPr>
        <w:t>Окружающий 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GPHeiseiKakugothictaiW9" w:cs="Times New Roman"/>
          <w:b/>
          <w:b/>
          <w:sz w:val="32"/>
          <w:szCs w:val="32"/>
        </w:rPr>
      </w:pPr>
      <w:r>
        <w:rPr>
          <w:rFonts w:eastAsia="HGPHeiseiKakugothictaiW9" w:cs="Times New Roman" w:ascii="Times New Roman" w:hAnsi="Times New Roman"/>
          <w:b/>
          <w:sz w:val="32"/>
          <w:szCs w:val="32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GPHeiseiKakugothictaiW9" w:cs="Times New Roman"/>
          <w:b/>
          <w:b/>
          <w:sz w:val="32"/>
          <w:szCs w:val="32"/>
        </w:rPr>
      </w:pPr>
      <w:r>
        <w:rPr>
          <w:rFonts w:eastAsia="HGPHeiseiKakugothictaiW9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знай полезное ископаемое по описа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кажи название и использование полезных ископаем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ёрный, твёрдый, горит, тяжелее воды –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______________;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-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ерый (может быть другого цвета), твёрдый, колется с трудом, тяжелее воды –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____________; </w:t>
      </w:r>
      <w:r>
        <w:rPr>
          <w:rFonts w:cs="Times New Roman" w:ascii="Times New Roman" w:hAnsi="Times New Roman"/>
          <w:i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-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ёрная, жидкая, легче воды, горит –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_____________;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-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Белый, рыхлый, легко колется, крошится – это ______________; </w:t>
      </w:r>
      <w:r>
        <w:rPr>
          <w:rFonts w:cs="Times New Roman" w:ascii="Times New Roman" w:hAnsi="Times New Roman"/>
          <w:i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-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пиши, как ты понимаешь значение данного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ведник – это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аждом ряду найди и подчеркни «лишнее» слово. Объясни, почему оно является «лишним»: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брусника, волчье лыко, клюква, земляника;  ___________________________________________________________________________      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лемминг, бурундук, северный олень, песец; ___________________________________________________________________________        </w:t>
      </w:r>
    </w:p>
    <w:p>
      <w:pPr>
        <w:pStyle w:val="Normal"/>
        <w:spacing w:lineRule="auto" w:line="240" w:before="0" w:after="0"/>
        <w:ind w:left="-110" w:hanging="0"/>
        <w:rPr/>
      </w:pPr>
      <w:r>
        <w:rPr>
          <w:rFonts w:cs="Times New Roman" w:ascii="Times New Roman" w:hAnsi="Times New Roman"/>
          <w:sz w:val="28"/>
        </w:rPr>
        <w:t xml:space="preserve">в) традесканция, ландыш, фиалка, бегония;  ___________________________________________________________________________            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уб, клён, лиственница, берёза. 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иши ответ одним слово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акую звезду можно увидеть днем? 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рупная река Сибири с женским именем? 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Что обозначает «плачь» березы весной? 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амый большой материк на Земле? 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ука о прошлом человечества? ___________________________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гадай ребусы. Кто «лишний»? Почему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3ж  </w:t>
      </w:r>
      <w:r>
        <w:rPr>
          <w:rFonts w:cs="Times New Roman" w:ascii="Times New Roman" w:hAnsi="Times New Roman"/>
          <w:sz w:val="36"/>
          <w:szCs w:val="36"/>
        </w:rPr>
        <w:t>______________________________________________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лас </w:t>
      </w:r>
      <w:r>
        <w:rPr>
          <w:rFonts w:eastAsia="Symbol" w:cs="Symbol" w:ascii="Symbol" w:hAnsi="Symbol"/>
          <w:b/>
          <w:sz w:val="48"/>
          <w:szCs w:val="36"/>
        </w:rPr>
        <w:t>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96520</wp:posOffset>
                </wp:positionV>
                <wp:extent cx="609600" cy="54292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 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7.6pt;width:47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 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eastAsia="HGPHeiseiKakugothictaiW9" w:cs="Times New Roman" w:ascii="Times New Roman" w:hAnsi="Times New Roman"/>
          <w:b/>
          <w:sz w:val="28"/>
          <w:szCs w:val="28"/>
        </w:rPr>
        <w:tab/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HGPHeiseiKakugothictaiW9" w:cs="Times New Roman"/>
          <w:b/>
          <w:b/>
          <w:sz w:val="28"/>
          <w:szCs w:val="28"/>
        </w:rPr>
      </w:pPr>
      <w:r>
        <w:rPr>
          <w:rFonts w:eastAsia="HGPHeiseiKakugothictaiW9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GPHeiseiKakugothictaiW9" w:cs="Times New Roman"/>
          <w:b/>
          <w:b/>
          <w:sz w:val="28"/>
          <w:szCs w:val="28"/>
          <w:lang w:val="en-US" w:eastAsia="en-US"/>
        </w:rPr>
      </w:pPr>
      <w:r>
        <w:rPr>
          <w:rFonts w:eastAsia="HGPHeiseiKakugothictaiW9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30810</wp:posOffset>
                </wp:positionV>
                <wp:extent cx="780415" cy="542925"/>
                <wp:effectExtent l="13335" t="1397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05pt;margin-top:10.3pt;width:61.4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/>
      </w:pPr>
      <w:r>
        <w:rPr>
          <w:rFonts w:eastAsia="HGPHeiseiKakugothictaiW9" w:cs="Times New Roman" w:ascii="Times New Roman" w:hAnsi="Times New Roman"/>
          <w:b/>
          <w:sz w:val="28"/>
          <w:szCs w:val="28"/>
        </w:rPr>
        <w:tab/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HGPHeiseiKakugothictaiW9" w:cs="Times New Roman"/>
          <w:b/>
          <w:b/>
          <w:sz w:val="28"/>
          <w:szCs w:val="28"/>
        </w:rPr>
      </w:pPr>
      <w:r>
        <w:rPr>
          <w:rFonts w:eastAsia="HGPHeiseiKakugothictaiW9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HGPHeiseiKakugothictaiW9" w:cs="Times New Roman"/>
          <w:b/>
          <w:b/>
          <w:sz w:val="28"/>
          <w:szCs w:val="28"/>
        </w:rPr>
      </w:pPr>
      <w:r>
        <w:rPr>
          <w:rFonts w:eastAsia="HGPHeiseiKakugothictaiW9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GPHeiseiKakugothictaiW9" w:cs="Times New Roman"/>
          <w:b/>
          <w:b/>
          <w:sz w:val="28"/>
          <w:szCs w:val="28"/>
        </w:rPr>
      </w:pPr>
      <w:r>
        <w:rPr>
          <w:rFonts w:eastAsia="HGPHeiseiKakugothictaiW9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еркни лишнее название в каждой строчке и объясни почему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ягушка, ёж, гадюка, хамелеон, уж  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, почва, стебель, плод, корень 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нездо, нора, курятник, берлога, муравейник 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нит, каменный уголь, полиэтилен, торф, природный газ  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нера, Марс, Луна, Земля  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оссия, Франция, Кемерово, Китай 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признаки живого организм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тся, питается, размножается, растёт, дышит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тается, размножается, растёт, умирает, дышит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ножается, дышит, растёт, питается, летает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ышит, видит, растёт, умирает, размножаетс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дня и ночи происходит из-за того, что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животное является млекопитающим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кодил;                          б) ящерица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гемот;                            г) черепах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камень после обработки называют бриллиантом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бин;                  б) алмаз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гранат;                 г) изумруд</w:t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и к задан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й 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голь (топливо); б) гранит (строительство); в) нефть (топливо); г) мел (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1 баллу за ответ + 1 балл за ис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 - 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оведник – э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ая территория, полностью или частично исключённая из хозяйственного использования в целях сохранения природных комплексов, охраны видов животных и растений, а также наблюдения за природными процес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баллов  за полный 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олчье лыко- ядовитое растение; б) северный олень – крупное животное; в) ландыш - дикорастущее растение; г) лиственница – хвойное рас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балл за «лишнее» слово + 1 балл за объяс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 - 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) Солнце б) Лена в) сокодвижение г) Евразия д)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1 баллу за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 – 5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иж, ласточка, волк, ворон. Лишний – волк. Это зверь, а остальные -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балл за правильно отгаданный ребус + 1 балл за нахождение «лишнего» + 1 балл за объяс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 - 6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GPHeiseiKakugothictaiW9" w:cs="Times New Roman"/>
                <w:sz w:val="28"/>
                <w:szCs w:val="28"/>
                <w:lang w:eastAsia="ru-RU"/>
              </w:rPr>
            </w:pPr>
            <w:r>
              <w:rPr>
                <w:rFonts w:eastAsia="HGPHeiseiKakugothictaiW9" w:cs="Times New Roman" w:ascii="Times New Roman" w:hAnsi="Times New Roman"/>
                <w:sz w:val="28"/>
                <w:szCs w:val="28"/>
                <w:lang w:eastAsia="ru-RU"/>
              </w:rPr>
              <w:t xml:space="preserve">а) ёж б) почва в) курятник г) полиэтил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HGPHeiseiKakugothictaiW9" w:cs="Times New Roman" w:ascii="Times New Roman" w:hAnsi="Times New Roman"/>
                <w:sz w:val="28"/>
                <w:szCs w:val="28"/>
                <w:lang w:eastAsia="ru-RU"/>
              </w:rPr>
              <w:t>д) Луна е) Кем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1 баллу за вер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 -6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HGPHeiseiKakugothictaiW9" w:cs="Times New Roman" w:ascii="Times New Roman" w:hAnsi="Times New Roman"/>
                <w:sz w:val="28"/>
                <w:szCs w:val="28"/>
              </w:rPr>
              <w:t>б) питается, размножается, растёт, умирает, дыши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HGPHeiseiKakugothictaiW9" w:cs="Times New Roman" w:ascii="Times New Roman" w:hAnsi="Times New Roman"/>
                <w:sz w:val="28"/>
                <w:szCs w:val="24"/>
                <w:lang w:eastAsia="ru-RU"/>
              </w:rPr>
              <w:t>Земля вращается вокруг своей 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баллов за полный 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бегем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ал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 балл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7:00Z</dcterms:created>
  <dc:creator>1</dc:creator>
  <dc:description/>
  <cp:keywords/>
  <dc:language>en-US</dc:language>
  <cp:lastModifiedBy>Пользователь</cp:lastModifiedBy>
  <dcterms:modified xsi:type="dcterms:W3CDTF">2016-10-04T15:42:00Z</dcterms:modified>
  <cp:revision>5</cp:revision>
  <dc:subject/>
  <dc:title/>
</cp:coreProperties>
</file>