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0" w:after="0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Style56"/>
        <w:spacing w:before="0" w:after="0"/>
        <w:jc w:val="center"/>
        <w:rPr/>
      </w:pPr>
      <w:r>
        <w:rPr/>
        <w:t xml:space="preserve">Министерство образования и молодежной политики Свердловской области </w:t>
      </w:r>
    </w:p>
    <w:p>
      <w:pPr>
        <w:pStyle w:val="Style56"/>
        <w:spacing w:before="0" w:after="0"/>
        <w:jc w:val="center"/>
        <w:rPr/>
      </w:pPr>
      <w:r>
        <w:rPr/>
        <w:t xml:space="preserve">Управление образования Администрации МО "Каменский городской округ" </w:t>
      </w:r>
    </w:p>
    <w:p>
      <w:pPr>
        <w:pStyle w:val="Style56"/>
        <w:spacing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56"/>
        <w:spacing w:before="0" w:after="0"/>
        <w:jc w:val="center"/>
        <w:rPr/>
      </w:pPr>
      <w:r>
        <w:rPr/>
        <w:t xml:space="preserve"> </w:t>
      </w:r>
      <w:r>
        <w:rPr/>
        <w:t>"Черемховская основная общеобразовательная школа"</w:t>
      </w:r>
    </w:p>
    <w:p>
      <w:pPr>
        <w:pStyle w:val="Normal"/>
        <w:tabs>
          <w:tab w:val="clear" w:pos="720"/>
          <w:tab w:val="left" w:pos="6748" w:leader="none"/>
        </w:tabs>
        <w:ind w:left="1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24" w:right="735" w:gutter="0" w:header="0" w:top="71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7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НО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м советом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КОУ "Черемховская ООШ"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редседатель О.А. Мельникова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ротокол № 1 от 19.08.2024 г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КОУ "Черемховская ООШ" ________________О.А. Мельникова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иказ № 81 от 19.08.2024 г</w:t>
      </w:r>
    </w:p>
    <w:p>
      <w:pPr>
        <w:sectPr>
          <w:type w:val="continuous"/>
          <w:pgSz w:w="11906" w:h="16838"/>
          <w:pgMar w:left="724" w:right="735" w:gutter="0" w:header="0" w:top="716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748" w:leader="none"/>
        </w:tabs>
        <w:ind w:left="1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48" w:leader="none"/>
        </w:tabs>
        <w:ind w:left="1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48" w:leader="none"/>
        </w:tabs>
        <w:ind w:left="1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002" w:leader="none"/>
        </w:tabs>
        <w:spacing w:lineRule="auto" w:line="360" w:before="0" w:after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АЯ ОБЩЕОБРАЗОВАТЕЛЬНАЯ ОБЩЕРАЗВИВАЮЩАЯ ПРОГРАММ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рок цифры»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бщекультурное направление) 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 w:before="0" w:after="0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основное общее образование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 w:before="0" w:after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002" w:leader="none"/>
        </w:tabs>
        <w:spacing w:lineRule="auto" w:line="360" w:before="0" w:after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 обучающихся – 11-14 лет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 – 1 год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скаева Ольга Игоревна,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4 г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Черемхово</w:t>
      </w:r>
      <w:r>
        <w:br w:type="page"/>
      </w:r>
    </w:p>
    <w:p>
      <w:pPr>
        <w:pStyle w:val="Normal"/>
        <w:spacing w:lineRule="auto" w:line="256" w:before="0" w:after="0"/>
        <w:ind w:left="0" w:right="-38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56" w:before="0" w:after="95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абочая программа учебного курса внеурочной деятельности «Урок цифры» разработана в соответствии с требованиями: федерального закона от 29.12.2012 № 273 «Об образовании в Российской Федерации»; приказа Министерства просвещения от 31.05.2021 № 286 «Об утверждении федерального государственного образовательного стандарта начального общего образования»;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 стратегии развития воспитания в </w:t>
      </w:r>
    </w:p>
    <w:p>
      <w:pPr>
        <w:pStyle w:val="Normal"/>
        <w:ind w:left="0" w:right="-38" w:hanging="0"/>
        <w:jc w:val="both"/>
        <w:rPr/>
      </w:pPr>
      <w:r>
        <w:rPr>
          <w:sz w:val="24"/>
          <w:szCs w:val="24"/>
          <w:lang w:val="ru-RU"/>
        </w:rPr>
        <w:t>Российской Федерации на период до 2025 года, утвержденной распоряжением Правительства от 29.05.2015 № 996-р;  СП 2.4.3648-20; СанПиН 1.2.3685-21.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реализацию программы отводится 34 часа, по 1 часу в неделю в каждом классе (7 класс – 34 часа, 8 класс –34 часа). </w:t>
      </w:r>
    </w:p>
    <w:p>
      <w:pPr>
        <w:pStyle w:val="Normal"/>
        <w:ind w:left="0" w:right="-38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>развитие интеллектуальных и творческих способностей детей средствами информационных технологий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-38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0" w:right="-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потенциал направлен на: </w:t>
      </w:r>
    </w:p>
    <w:p>
      <w:pPr>
        <w:pStyle w:val="Normal"/>
        <w:numPr>
          <w:ilvl w:val="1"/>
          <w:numId w:val="4"/>
        </w:numPr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 ; </w:t>
      </w:r>
    </w:p>
    <w:p>
      <w:pPr>
        <w:pStyle w:val="Normal"/>
        <w:numPr>
          <w:ilvl w:val="1"/>
          <w:numId w:val="4"/>
        </w:numPr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уждение школьников соблюдать на занятии общепринятые нормы поведения, правила общения со старшими (учителями) и сверстниками (школьниками), принципы учебной дисциплины и самоорганизации ; </w:t>
      </w:r>
    </w:p>
    <w:p>
      <w:pPr>
        <w:pStyle w:val="Normal"/>
        <w:numPr>
          <w:ilvl w:val="1"/>
          <w:numId w:val="4"/>
        </w:numPr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1"/>
          <w:numId w:val="4"/>
        </w:numPr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воспитательных возможностей содержания курса через демонстрацию детям примеров ответственного, гражданского поведения; </w:t>
      </w:r>
    </w:p>
    <w:p>
      <w:pPr>
        <w:pStyle w:val="Normal"/>
        <w:numPr>
          <w:ilvl w:val="1"/>
          <w:numId w:val="4"/>
        </w:numPr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занятия. </w:t>
      </w:r>
    </w:p>
    <w:p>
      <w:pPr>
        <w:pStyle w:val="Normal"/>
        <w:spacing w:lineRule="auto" w:line="256" w:before="0" w:after="0"/>
        <w:ind w:left="0" w:right="-38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-38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56" w:before="0" w:after="27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Личностные результаты:  </w:t>
      </w:r>
    </w:p>
    <w:p>
      <w:pPr>
        <w:pStyle w:val="Normal"/>
        <w:spacing w:lineRule="auto" w:line="256" w:before="0" w:after="20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Гражданско-патриотическое воспитание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овление ценностного отношения к своей Родине - России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х межличностных отношений. </w:t>
      </w:r>
      <w:r>
        <w:rPr>
          <w:i/>
          <w:sz w:val="24"/>
          <w:szCs w:val="24"/>
          <w:u w:val="single" w:color="000000"/>
          <w:lang w:val="ru-RU"/>
        </w:rPr>
        <w:t>Духовно-нравственное воспита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Эстетическое воспита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spacing w:lineRule="auto" w:line="256" w:before="0" w:after="20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Физическое воспитани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Трудовое воспитание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й деятельности, интерес к различным профессиям. </w:t>
      </w:r>
    </w:p>
    <w:p>
      <w:pPr>
        <w:pStyle w:val="Normal"/>
        <w:spacing w:lineRule="auto" w:line="256" w:before="0" w:after="20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Экологическое воспитание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е отношение к природе; неприятие действий, приносящих ей вред. </w:t>
      </w:r>
    </w:p>
    <w:p>
      <w:pPr>
        <w:pStyle w:val="Normal"/>
        <w:spacing w:lineRule="auto" w:line="256" w:before="0" w:after="20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Ценности научного познания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lineRule="auto" w:line="256" w:before="0" w:after="14"/>
        <w:ind w:left="0" w:right="-38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0" w:right="-38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етапредметные результаты:</w:t>
      </w:r>
    </w:p>
    <w:p>
      <w:pPr>
        <w:pStyle w:val="Normal"/>
        <w:spacing w:lineRule="auto" w:line="256" w:before="0" w:after="14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владение универсальными учебными познавательными действиями: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1) базовые логические действия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авнивать объекты, устанавливать основания для сравнения, устанавливать аналогии; объединять части объекта (объекты) по определенному признаку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 w:color="000000"/>
          <w:lang w:val="ru-RU"/>
        </w:rPr>
        <w:t>2) базовые исследовательские действия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с помощью педагогического работника формулировать цель, планировать изменения объекта, ситуации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ind w:left="0" w:right="-38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3) работа с информацией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источник получения информации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ании предложенного педагогическим работником способа ее проверки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с помощью взрослых (педагогических работников, родителей (законных представителей) несовершеннолетних обучающихся) правила информационной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опасности при поиске информации в сети Интернет; анализировать и создавать текстовую, видео, графическую, звуковую, информацию в соответствии с учебной задачей; самостоятельно создавать схемы, таблицы для представления информации. </w:t>
      </w:r>
    </w:p>
    <w:p>
      <w:pPr>
        <w:pStyle w:val="Normal"/>
        <w:spacing w:lineRule="auto" w:line="256" w:before="0" w:after="14"/>
        <w:ind w:left="0" w:right="-38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владение универсальными учебными коммуникативными действиями: </w:t>
      </w:r>
    </w:p>
    <w:p>
      <w:pPr>
        <w:pStyle w:val="Normal"/>
        <w:numPr>
          <w:ilvl w:val="0"/>
          <w:numId w:val="3"/>
        </w:numPr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бщение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е мнение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бирать иллюстративный материал (рисунки, фото, плакаты) к тексту выступления; 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0" w:right="-38"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 w:color="000000"/>
        </w:rPr>
        <w:t>совместная деятельность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краткосрочные и долгосрочные цели (индивидуальные с учетом участия в коллективных задачах) в стандартной (типовой) ситуации на основе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енного формата планирования, распределения промежуточных шагов и сроков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; выполнять совместные проектные задания с опорой на предложенные образцы.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владение универсальными учебными регулятивными действиями: </w:t>
      </w:r>
    </w:p>
    <w:p>
      <w:pPr>
        <w:pStyle w:val="Normal"/>
        <w:spacing w:lineRule="auto" w:line="256" w:before="0" w:after="20"/>
        <w:ind w:left="0" w:right="-38"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1) самоорганизация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ть действия по решению учебной задачи для получения результата; выстраивать последовательность выбранных действий; </w:t>
      </w:r>
      <w:r>
        <w:rPr>
          <w:i/>
          <w:sz w:val="24"/>
          <w:szCs w:val="24"/>
          <w:u w:val="single" w:color="000000"/>
          <w:lang w:val="ru-RU"/>
        </w:rPr>
        <w:t>2) самоконтроль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lineRule="auto" w:line="256" w:before="0" w:after="64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485" w:leader="none"/>
        </w:tabs>
        <w:spacing w:lineRule="auto" w:line="256" w:before="0" w:after="14"/>
        <w:ind w:left="0" w:right="-38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56" w:before="0" w:after="0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, видео-знакомство со средой конструирования и программирования. Дистанционное управление роботом. Работа с тренажером. Выбор, загрузка программы, запуск программы, тестирование.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кусственный интеллект в отраслях – 2 ч </w:t>
      </w:r>
      <w:r>
        <w:rPr>
          <w:sz w:val="24"/>
          <w:szCs w:val="24"/>
          <w:lang w:val="ru-RU"/>
        </w:rPr>
        <w:t xml:space="preserve">Основная цель  «Урока цифры» по  теме «Искусственный интеллект в отраслях»  — формирование представления о том, каким образом технологии искусственного интеллекта применяются в индустриях на современном этапе,  как они меняют образ специалистов и формируют новые профессии. В рамках игрового тренажера школьники отправятся вместе с героями «Урока цифры» на фабрику игрушек, современную ферму и в медицинский центр, чтобы узнать, как применяется искусственный интеллект в промышленности, сельском хозяйстве и здравоохранении.  </w:t>
      </w:r>
    </w:p>
    <w:p>
      <w:pPr>
        <w:pStyle w:val="Normal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седжеры  - 2 ч.  </w:t>
      </w:r>
      <w:r>
        <w:rPr>
          <w:sz w:val="24"/>
          <w:szCs w:val="24"/>
          <w:lang w:val="ru-RU"/>
        </w:rPr>
        <w:t xml:space="preserve">Это возможность получить знания от ведущих технологических компаний: Яндекса, «Лаборатории Касперского», Фирмы «1С», госкорпорации Росатом,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K</w:t>
      </w:r>
      <w:r>
        <w:rPr>
          <w:sz w:val="24"/>
          <w:szCs w:val="24"/>
          <w:lang w:val="ru-RU"/>
        </w:rPr>
        <w:t xml:space="preserve"> и Академии искусственного интеллекта для школьников благотворительного фонда Сбера «Вклад в будущее», а также </w:t>
      </w:r>
      <w:r>
        <w:rPr>
          <w:sz w:val="24"/>
          <w:szCs w:val="24"/>
        </w:rPr>
        <w:t>Ozon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лачные технологии и искусственный интеллект - 2 ч. </w:t>
      </w:r>
      <w:r>
        <w:rPr>
          <w:sz w:val="24"/>
          <w:szCs w:val="24"/>
          <w:lang w:val="ru-RU"/>
        </w:rPr>
        <w:t>Осознание ключевых тенденций развития современного общества, связанных с сетевыми и облачными технологиями; их влияния на нашу повседневную жизнь за счет практически неограниченных возможностей для хранения, передачи и обработки информации, доступа к открытым данным, появления новых каналов коммуникации и т.п.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color w:val="202020"/>
          <w:sz w:val="24"/>
          <w:szCs w:val="24"/>
          <w:lang w:val="ru-RU"/>
        </w:rPr>
        <w:t xml:space="preserve">Кибербезопасность будущего – 2 ч. </w:t>
      </w:r>
      <w:r>
        <w:rPr>
          <w:sz w:val="24"/>
          <w:szCs w:val="24"/>
          <w:lang w:val="ru-RU"/>
        </w:rPr>
        <w:t xml:space="preserve">Тренажѐр Урока включает в себя три варианта сценариев с тремя разными героями — биологом, художником и математиком. Школьник может выбрать, за какого из персонажей хочет играть, а затем пройти урок ещѐ раз — за другого героя. Каждому из них нужно достичь определѐнной цели, а для этого выполнить ряд действий. При этом задания внутри каждого из сценариев направлены на знакомство с темой безопасности на ситуациях, с которыми дети могут столкнуться в том числе и в реальной жизни. После завершения игры школьникам будет предложено пройти финальный тест. Задания, предлагаемые в тренажѐре, различаются для младшей, средней и старшей школы.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ологии тестирования – 2 ч</w:t>
      </w:r>
      <w:r>
        <w:rPr>
          <w:b/>
          <w:color w:val="2020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переходе к современным методологиям разработки ПО наблюдается более системный подход в определении тестирования ПО. В соответствии с </w:t>
      </w:r>
      <w:r>
        <w:rPr>
          <w:sz w:val="24"/>
          <w:szCs w:val="24"/>
        </w:rPr>
        <w:t>RUP</w:t>
      </w:r>
      <w:r>
        <w:rPr>
          <w:sz w:val="24"/>
          <w:szCs w:val="24"/>
          <w:lang w:val="ru-RU"/>
        </w:rPr>
        <w:t xml:space="preserve">, тестирование — одна из дисциплин </w:t>
      </w:r>
      <w:r>
        <w:rPr>
          <w:sz w:val="24"/>
          <w:szCs w:val="24"/>
        </w:rPr>
        <w:t>RUP</w:t>
      </w:r>
      <w:r>
        <w:rPr>
          <w:sz w:val="24"/>
          <w:szCs w:val="24"/>
          <w:lang w:val="ru-RU"/>
        </w:rPr>
        <w:t>. Она ориентирована в первую очередь на оценку качества с помощью следующих методов: поиск и документирование дефектов качества; общие рекомендации относительно качества; проверка выполнения основных предположений и требований на конкретных примерах; проверка, что продукт функционирует так, как было запроектировано; проверка, что требования выполнены соответствующим образом.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20202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color w:val="202020"/>
          <w:sz w:val="24"/>
          <w:szCs w:val="24"/>
          <w:lang w:val="ru-RU"/>
        </w:rPr>
        <w:t xml:space="preserve">Квантовое программирование – 2 ч </w:t>
      </w:r>
      <w:r>
        <w:rPr>
          <w:sz w:val="24"/>
          <w:szCs w:val="24"/>
          <w:lang w:val="ru-RU"/>
        </w:rPr>
        <w:t>Квантовое программирование - это процесс проектирования или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>сборки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последовательностей инструкций, называемых квантовыми схемами, с использованием вентилей, переключателей и операторов для манипулирования квантовой системой для достижения желаемого результата или результатов данного эксперимента. Алгоритмы квантовых схем могут быть реализованы на интегральных схемах, выполнены с помощью приборов или написаны на языке программирования для использования с</w:t>
      </w:r>
      <w:hyperlink r:id="rId5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6">
        <w:r>
          <w:rPr>
            <w:rStyle w:val="InternetLink"/>
            <w:sz w:val="24"/>
            <w:szCs w:val="24"/>
            <w:lang w:val="ru-RU"/>
          </w:rPr>
          <w:t>квантовым компьютером</w:t>
        </w:r>
      </w:hyperlink>
      <w:hyperlink r:id="rId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или квантовым процессором.</w:t>
      </w:r>
      <w:r>
        <w:rPr>
          <w:b/>
          <w:color w:val="20202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b/>
          <w:color w:val="202020"/>
          <w:sz w:val="24"/>
          <w:szCs w:val="24"/>
          <w:lang w:val="ru-RU"/>
        </w:rPr>
        <w:t xml:space="preserve">Технологии в интернет-торговле – 4 ч </w:t>
      </w:r>
      <w:r>
        <w:rPr>
          <w:sz w:val="24"/>
          <w:szCs w:val="24"/>
          <w:lang w:val="ru-RU"/>
        </w:rPr>
        <w:t xml:space="preserve">Инновационные технологии с использованием Интернета находят все большее применение при организации торговой деятельности оптовых и розничных предприятий. В первую очередь это касается продвижения брендов предприятий с использованием корпоративного сайта, размещение информации на профессиональных площадках, в социальных сетях, на форумах, в блогах и проч. К инновационным решениям в сфере торговли, направленным на увеличение объемов продаж, относятся организация Интернет-магазинов, использование </w:t>
      </w:r>
      <w:r>
        <w:rPr>
          <w:sz w:val="24"/>
          <w:szCs w:val="24"/>
        </w:rPr>
        <w:t>CRM</w:t>
      </w:r>
      <w:r>
        <w:rPr>
          <w:sz w:val="24"/>
          <w:szCs w:val="24"/>
          <w:lang w:val="ru-RU"/>
        </w:rPr>
        <w:t xml:space="preserve">-технологий взаимодействия с клиентами, создание информационной среды в торговом зале розничного предприятия. </w:t>
      </w:r>
    </w:p>
    <w:p>
      <w:pPr>
        <w:pStyle w:val="Normal"/>
        <w:spacing w:lineRule="auto" w:line="261" w:before="0" w:after="17"/>
        <w:ind w:left="0" w:right="-3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0" w:right="-38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0" w:right="-38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алендарно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-тематический план </w:t>
      </w:r>
      <w:r>
        <w:rPr>
          <w:b/>
          <w:sz w:val="24"/>
          <w:szCs w:val="24"/>
          <w:lang w:val="ru-RU"/>
        </w:rPr>
        <w:t xml:space="preserve">7, </w:t>
      </w:r>
      <w:r>
        <w:rPr>
          <w:b/>
          <w:sz w:val="24"/>
          <w:szCs w:val="24"/>
        </w:rPr>
        <w:t>8 класс</w:t>
      </w:r>
      <w:r>
        <w:rPr>
          <w:b/>
          <w:sz w:val="24"/>
          <w:szCs w:val="24"/>
          <w:lang w:val="ru-RU"/>
        </w:rPr>
        <w:t>ы</w:t>
      </w:r>
    </w:p>
    <w:tbl>
      <w:tblPr>
        <w:tblW w:w="1030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80"/>
        <w:gridCol w:w="3085"/>
        <w:gridCol w:w="5173"/>
        <w:gridCol w:w="1367"/>
      </w:tblGrid>
      <w:tr>
        <w:trPr>
          <w:trHeight w:val="9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-3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-3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5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8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3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202020"/>
                <w:sz w:val="24"/>
                <w:szCs w:val="24"/>
                <w:lang w:val="ru-RU"/>
              </w:rPr>
              <w:t>Квантовый мир: как устроен квантовый компьютер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firstLine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вантовое программирование - это процесс проектирования или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сборки</w:t>
              </w:r>
            </w:hyperlink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>последовательностей инструкций, называемых квантовыми схемами, с использованием вентилей, переключателей и операторов для манипулирования квантовой системой для достижения желаемого результата или результатов данного эксперимента. Алгоритмы квантовых схем могут быть реализованы на интегральных схемах, выполнены с помощью приборов или написаны на языке программирования для использования с</w:t>
            </w: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квантовым компьютером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или квантовым процессором.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6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будущего: как квантовые технологии меняют нашу жизнь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9 – 17.09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в микровселенную: квантовые вычисления и  и медицина будущего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рок цифры» по теме «Путешествие в микровселенную: квантовые вычисления и медицина будущего» посвящён разбору понятий, практических задач и профессий, связанных с квантовыми вычислениями, так, чтобы охватить тему применения современных технических устройств и направлений - квантовый компьютер, квантовые вычисления в современном мире, возможные сферы будущей профессиональной деятельности, связанной с физикой, биологией и информатикой, информационных технологий в условиях цифровой трансформации многих сфер жизни современного общества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в микровселенную: квантовые вычисления и  и медицина будущего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енный интеллект в отраслях промпт</w:t>
              <w:noBreakHyphen/>
              <w:t>инжиниринг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ая цель  «Урока цифры» по  теме «Искусственный интеллект в отраслях»  — формирование представления о том, каким образом технологии искусственного интеллекта применяются в индустриях на современном этапе,  как они меняют образ специалистов и формируют новые профессии. В рамках игрового тренажера школьники отправятся вместе с героями «Урока цифры» на фабрику игрушек, современную ферму и в медицинский центр, чтобы узнать, как применяется искусственный интеллект в промышленности, сельском хозяйстве и здравоохранении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</w:tr>
      <w:tr>
        <w:trPr>
          <w:trHeight w:val="15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енный интеллект в отраслях промпт</w:t>
              <w:noBreakHyphen/>
              <w:t>инжиниринг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139" w:firstLine="425"/>
              <w:jc w:val="both"/>
              <w:rPr/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седжеры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Это возможность получить знания от ведущих технологических компаний: Яндекса, «Лаборатории Касперского», Фирмы «1С», госкорпорации Росатом, </w:t>
            </w:r>
            <w:r>
              <w:rPr>
                <w:sz w:val="24"/>
                <w:szCs w:val="24"/>
              </w:rPr>
              <w:t>VK</w:t>
            </w:r>
            <w:r>
              <w:rPr>
                <w:sz w:val="24"/>
                <w:szCs w:val="24"/>
                <w:lang w:val="ru-RU"/>
              </w:rPr>
              <w:t xml:space="preserve"> и Академии искусственного интеллекта для школьников благотворительного фонда Сбера «Вклад в будущее», а также </w:t>
            </w:r>
            <w:r>
              <w:rPr>
                <w:sz w:val="24"/>
                <w:szCs w:val="24"/>
              </w:rPr>
              <w:t>Ozon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Магазин приложений</w:t>
            </w:r>
          </w:p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урока «Магазин приложений» заключается в том, чтобы сформировать у обучающихся представления о развитии технологии создания и распространения программного обеспечения, проектном управлении цифровым продуктом в сети Интернет в России и мире, познакомить с профессиями разработчик, дизайнер, копирайтер, модератор, специалист поддержки, а также познакомить обучающихся с тем, как внешние факторы окружающей среды и взаимодействие между специалистами в команде влияют на востребованность и успешность цифрового продукта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чные технологии и искусственный интеллект 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ние ключевых тенденций развития современного общества, связанных с сетевыми и облачными технологиями; их влияния на нашу повседневную жизнь за счет практически неограниченных возможностей для хранения, передачи и обработки информации, доступа к открытым данным, появления новых каналов коммуникации.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лачные технологии и искусственный интеллект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/>
            </w:pPr>
            <w:r>
              <w:rPr>
                <w:color w:val="202020"/>
                <w:sz w:val="24"/>
                <w:szCs w:val="24"/>
              </w:rPr>
              <w:t>Кибербезопасность будущ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ренажѐр Урока включает в себя три варианта сценариев с тремя разными героями — биологом, художником и математиком. Школьник может выбрать, за какого из персонажей хочет играть, а затем пройти урок ещѐ раз — за другого героя. </w:t>
            </w:r>
            <w:r>
              <w:rPr>
                <w:sz w:val="24"/>
                <w:szCs w:val="24"/>
              </w:rPr>
              <w:t xml:space="preserve">Каждому из них нужно достичь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Кибербезопасность будущего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202020"/>
                <w:sz w:val="24"/>
                <w:szCs w:val="24"/>
                <w:lang w:val="ru-RU"/>
              </w:rPr>
              <w:t xml:space="preserve">Код города: технологии в движении 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е технологии значительно упрощают нашу повседневную жизнь. Мы совершаем онлайн-покупки, ищем информацию в интернете, общаемся в социальных сетях — всё это стало возможным благодаря цифровизации. Не обошли стороной изменения и такую традиционную сферу, как такси. С появлением мобильных приложений процесс заказа такси стал более удобным и безопасным. Водителям больше не нужны бумажные карты: навигаторы в смартфонах автоматически прокладывают оптимальные маршруты с учётом пробок и дорожных работ. Пассажиры могут заказать машину в несколько кликов, отслеживать её приближение в реальном времени и получать информацию о водителе и об автомобиле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bCs/>
                <w:color w:val="202020"/>
                <w:sz w:val="24"/>
                <w:szCs w:val="24"/>
                <w:lang w:val="ru-RU"/>
              </w:rPr>
              <w:t>Код города: технологии в движении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bCs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96" w:before="0" w:after="288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  <w:t>Облачные технологии: в</w:t>
            </w: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  <w:t>поисках снежного барса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чные технологии, или облако, — это комплекс физических и программных средств, которые создают вычислительные мощности, используемые для хранения и обработки данных, обучения моделей искусственного интеллекта, разработки приложений, предоставления удалённых рабочих мест и для решения иных задач из различных предметных областей. Возможности облачных технологий работать с большими данными (собирать, анализировать, преобразовывать, хранить и т. д.) в сочетании с 4 возможностями машинного обучения — отбирать данные и обучать нейросети на их основе — позволяют автоматизировать рутинные задачи и рабочие функции. Например, можно создать сервис для анализа медицинских записей, обработки изображений для первичной диагностики и выявления патологий. Или написать программу для регулярного анализа планктона огромного озера, чтобы по результатам судить о состоянии экосистемы водоёма. </w:t>
            </w:r>
            <w:r>
              <w:rPr>
                <w:sz w:val="24"/>
                <w:szCs w:val="24"/>
              </w:rPr>
              <w:t>Чтобы воплотить в жизнь п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Кибербезопасность и искусственный интеллект</w:t>
            </w:r>
          </w:p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кибербезопасности и искусственного интеллекта (ИИ) становится особенно актуальной в современном мире. В условиях цифровизации и повсеместного использования интернет-технологий защита данных и личной информации становится важной частью жизни каждого человека. Образование играет ключевую роль в формировании у школьников навыков безопасного взаимодействия с технологиями, а также в воспитании культуры ответственного и этичного использования искусственного интеллекта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Кибербезопасность и искусственный интеллект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 тестирования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 переходе к современным методологиям разработки ПО наблюдается более системный подход в определении тестирования ПО. В соответствии с </w:t>
            </w:r>
            <w:r>
              <w:rPr>
                <w:sz w:val="24"/>
                <w:szCs w:val="24"/>
              </w:rPr>
              <w:t>RUP</w:t>
            </w:r>
            <w:r>
              <w:rPr>
                <w:sz w:val="24"/>
                <w:szCs w:val="24"/>
                <w:lang w:val="ru-RU"/>
              </w:rPr>
              <w:t xml:space="preserve">, тестирование — одна из дисциплин </w:t>
            </w:r>
            <w:r>
              <w:rPr>
                <w:sz w:val="24"/>
                <w:szCs w:val="24"/>
              </w:rPr>
              <w:t>RUP</w:t>
            </w:r>
            <w:r>
              <w:rPr>
                <w:sz w:val="24"/>
                <w:szCs w:val="24"/>
                <w:lang w:val="ru-RU"/>
              </w:rPr>
              <w:t>. Она ориентирована в первую очередь на оценку качества с помощью следующих методов: поиск и документирование дефектов качества; общие рекомендации относительно качества; проверка выполнения основных предположений и требований на конкретных примерах; проверка, что продукт функционирует так, как было запроектировано; проверка, что требования выполнены соответствующим образом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 тестирования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96" w:before="0" w:after="288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Искусственный интеллект в отраслях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идент России Владимир Путин на Международной конференции по искусственному интеллекту </w:t>
            </w:r>
            <w:r>
              <w:rPr>
                <w:sz w:val="24"/>
                <w:szCs w:val="24"/>
              </w:rPr>
              <w:t>A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ourney</w:t>
            </w:r>
            <w:r>
              <w:rPr>
                <w:sz w:val="24"/>
                <w:szCs w:val="24"/>
                <w:lang w:val="ru-RU"/>
              </w:rPr>
              <w:t xml:space="preserve"> 2022 обозначил необходимость использовать самые актуальные технологические направления и решения в области искусственного интеллекта в ключевых отраслях — промышленности, строительстве, транспорте, сельском хозяйстве, здравоохранении и др. «Урок цифры» по теме «Искусственный интеллект в отраслях» посвящен вопросам применения искусственного интеллекта именно в этих приоритетных отраслях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Секреты операционных систем</w:t>
            </w:r>
          </w:p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bCs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Секреты операционных систем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  <w:t>Технологии в Интернете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новационные технологии с использованием Интернета находят все большее применение при организации торговой деятельности оптовых и розничных предприятий. В первую очередь это касается продвижения брендов предприятий с использованием корпоративного сайта, размещение информации на профессиональных площадках, в социальных сетях, на форумах, в блогах и проч. К инновационным решениям в сфере торговли, направленным на увеличение объемов продаж, относятся организация Интернет-магазинов, использование </w:t>
            </w:r>
            <w:r>
              <w:rPr>
                <w:sz w:val="24"/>
                <w:szCs w:val="24"/>
              </w:rPr>
              <w:t>CRM</w:t>
            </w:r>
            <w:r>
              <w:rPr>
                <w:sz w:val="24"/>
                <w:szCs w:val="24"/>
                <w:lang w:val="ru-RU"/>
              </w:rPr>
              <w:t>-технологий взаимодействия с клиентами, создание информационной среды в торговом зале розничного предприятия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  <w:t>Технологии в Интернете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Технологии современного программирования</w:t>
            </w:r>
          </w:p>
          <w:p>
            <w:pPr>
              <w:pStyle w:val="Normal"/>
              <w:spacing w:lineRule="auto" w:line="256" w:before="0" w:after="0"/>
              <w:ind w:left="35" w:right="137" w:firstLine="141"/>
              <w:jc w:val="both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bCs/>
                <w:color w:val="202020"/>
                <w:sz w:val="24"/>
                <w:szCs w:val="24"/>
                <w:lang w:val="ru-RU"/>
              </w:rPr>
            </w:pPr>
            <w:r>
              <w:rPr>
                <w:bCs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Технологии современного программирования</w:t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Квантовые вычисления и материалы будущего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Квантовые вычисления и материалы будущего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96" w:before="0" w:after="288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Видеотехнологии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ая цель урока — сформировать представление о технологиях видео, применяемых в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>-продуктах, познакомить с направлениями развития видеотехнологий в цифровой среде и сопутствующими профессиями.</w:t>
            </w:r>
          </w:p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рок цифры» по теме «Видеотехнологии» посвящён разбору понятий, практических задач и профессий, связанных с видеотехнологиями, так, чтобы охватить тему видеотехнологий от принципов работы видео до способов применения машинного обучения и искусственного интеллекта в современных видеосервисах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96" w:before="0" w:after="288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Видеотехнологии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  <w:t>Антифрод: что это такое, и кто защищает пользователей в интернете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8" w:firstLine="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  <w:t>Антифрод: что это такое, и кто защищает пользователей в интернете</w:t>
            </w:r>
          </w:p>
          <w:p>
            <w:pPr>
              <w:pStyle w:val="Heading3"/>
              <w:shd w:fill="FFFFFF" w:val="clear"/>
              <w:spacing w:lineRule="atLeast" w:line="33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firstLine="425"/>
              <w:jc w:val="both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202020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firstLine="4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5</w:t>
            </w:r>
          </w:p>
        </w:tc>
      </w:tr>
    </w:tbl>
    <w:p>
      <w:pPr>
        <w:pStyle w:val="Normal"/>
        <w:spacing w:lineRule="auto" w:line="256" w:before="0" w:after="0"/>
        <w:ind w:left="0" w:right="-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724" w:right="735" w:gutter="0" w:header="0" w:top="716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0"/>
        <w:sz w:val="20"/>
        <w:i/>
        <w:u w:val="singl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ind w:left="161" w:hanging="0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d.turbopages.org/proxy_u/en-ru.ru.fdb825a5-650f21f4-15145000-74722d776562/https/en.wikipedia.org/wiki/Assembly_language" TargetMode="External"/><Relationship Id="rId3" Type="http://schemas.openxmlformats.org/officeDocument/2006/relationships/hyperlink" Target="https://translated.turbopages.org/proxy_u/en-ru.ru.fdb825a5-650f21f4-15145000-74722d776562/https/en.wikipedia.org/wiki/Assembly_language" TargetMode="External"/><Relationship Id="rId4" Type="http://schemas.openxmlformats.org/officeDocument/2006/relationships/hyperlink" Target="https://translated.turbopages.org/proxy_u/en-ru.ru.fdb825a5-650f21f4-15145000-74722d776562/https/en.wikipedia.org/wiki/Assembly_language" TargetMode="External"/><Relationship Id="rId5" Type="http://schemas.openxmlformats.org/officeDocument/2006/relationships/hyperlink" Target="https://translated.turbopages.org/proxy_u/en-ru.ru.fdb825a5-650f21f4-15145000-74722d776562/https/en.wikipedia.org/wiki/Quantum_computing" TargetMode="External"/><Relationship Id="rId6" Type="http://schemas.openxmlformats.org/officeDocument/2006/relationships/hyperlink" Target="https://translated.turbopages.org/proxy_u/en-ru.ru.fdb825a5-650f21f4-15145000-74722d776562/https/en.wikipedia.org/wiki/Quantum_computing" TargetMode="External"/><Relationship Id="rId7" Type="http://schemas.openxmlformats.org/officeDocument/2006/relationships/hyperlink" Target="https://translated.turbopages.org/proxy_u/en-ru.ru.fdb825a5-650f21f4-15145000-74722d776562/https/en.wikipedia.org/wiki/Quantum_computing" TargetMode="External"/><Relationship Id="rId8" Type="http://schemas.openxmlformats.org/officeDocument/2006/relationships/hyperlink" Target="https://translated.turbopages.org/proxy_u/en-ru.ru.fdb825a5-650f21f4-15145000-74722d776562/https/en.wikipedia.org/wiki/Assembly_language" TargetMode="External"/><Relationship Id="rId9" Type="http://schemas.openxmlformats.org/officeDocument/2006/relationships/hyperlink" Target="https://translated.turbopages.org/proxy_u/en-ru.ru.fdb825a5-650f21f4-15145000-74722d776562/https/en.wikipedia.org/wiki/Assembly_language" TargetMode="External"/><Relationship Id="rId10" Type="http://schemas.openxmlformats.org/officeDocument/2006/relationships/hyperlink" Target="https://translated.turbopages.org/proxy_u/en-ru.ru.fdb825a5-650f21f4-15145000-74722d776562/https/en.wikipedia.org/wiki/Assembly_language" TargetMode="External"/><Relationship Id="rId11" Type="http://schemas.openxmlformats.org/officeDocument/2006/relationships/hyperlink" Target="https://translated.turbopages.org/proxy_u/en-ru.ru.fdb825a5-650f21f4-15145000-74722d776562/https/en.wikipedia.org/wiki/Quantum_computing" TargetMode="External"/><Relationship Id="rId12" Type="http://schemas.openxmlformats.org/officeDocument/2006/relationships/hyperlink" Target="https://translated.turbopages.org/proxy_u/en-ru.ru.fdb825a5-650f21f4-15145000-74722d776562/https/en.wikipedia.org/wiki/Quantum_computing" TargetMode="External"/><Relationship Id="rId13" Type="http://schemas.openxmlformats.org/officeDocument/2006/relationships/hyperlink" Target="https://translated.turbopages.org/proxy_u/en-ru.ru.fdb825a5-650f21f4-15145000-74722d776562/https/en.wikipedia.org/wiki/Quantum_computi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8:00Z</dcterms:created>
  <dc:creator>Алексей</dc:creator>
  <dc:description/>
  <cp:keywords/>
  <dc:language>en-US</dc:language>
  <cp:lastModifiedBy>User</cp:lastModifiedBy>
  <dcterms:modified xsi:type="dcterms:W3CDTF">2025-01-23T11:35:00Z</dcterms:modified>
  <cp:revision>7</cp:revision>
  <dc:subject/>
  <dc:title/>
</cp:coreProperties>
</file>