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>от  31.01.2012 г. № 109</w:t>
      </w:r>
    </w:p>
    <w:p>
      <w:pPr>
        <w:pStyle w:val="Heading7"/>
        <w:rPr/>
      </w:pPr>
      <w:r>
        <w:rPr/>
        <w:t>п. Мартюш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b/>
          <w:i/>
        </w:rPr>
        <w:t xml:space="preserve">О закреплении определенной территории                                                         муниципального образования </w:t>
      </w:r>
      <w:r>
        <w:rPr>
          <w:b/>
          <w:i/>
          <w:szCs w:val="28"/>
        </w:rPr>
        <w:t>«Каменский городской округ»</w:t>
      </w:r>
      <w:r>
        <w:rPr>
          <w:b/>
          <w:i/>
        </w:rPr>
        <w:t xml:space="preserve"> за муниципальными общеобразовательными учреждениям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11.2011 г.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руководствуясь Уставом Камен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репить определенную территорию муниципального образования «Каменский городской округ» за муниципальными общеобразовательными учреждениями в целях обеспечения приема в них граждан, которые проживают на данной территории, для обучения по основным общеобразовательным программам начального общего, основного общего и среднего (полного) общего образова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муниципальных общеобразовательных учреждений обеспечить учет детей в возрасте от 6,6 до 18 лет и их прием в муниципальные общеобразовательные учреждения в соответствии с закрепленной в п.1 настоящего постановления территор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01 января 201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опубликовать в газете «Пламя», разместить на официальном сайте МО «Каменский городской округ», на официальном сайте Управления образования Администрации муниципального образования «Каменский городской окр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по социальным вопросам          Атмановскую С.Н. 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В. Л. Щелконог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</w:tblGrid>
      <w:tr>
        <w:trPr>
          <w:trHeight w:val="1120" w:hRule="atLeast"/>
        </w:trPr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2011 г. № 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креплении определенной территории муниципального образования «Каменский городской округ» за муниципальными общеобразовательными учреждениям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я муниципального образован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аменский городской округ», закрепляемая за муниципальными общеобразовательными учреждениями</w:t>
      </w:r>
    </w:p>
    <w:tbl>
      <w:tblPr>
        <w:tblW w:w="99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22"/>
        <w:gridCol w:w="432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ельской администрации и закрепленная за ней территория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Бродовская средняя общеобразовательная школа"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довская (пгт. Мартю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род, Ключики, с. Щербаково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разовательное учреждение для детей дошкольного и младшего школьного возраста "Бродовская начальная школа-детский сад"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Каменская средняя общеобразовательная школ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арихинская (с. Позари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еловодье, Мазуля, Свобод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Кисловская средняя общеобразовательная школ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вская (с. Кисл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Лебяжье, д. Соколов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Клевакинская средняя общеобразовательная школ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евакинская (с. Клевакин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елоносова, Бубнова, Малиновка, Мосина, Мухлынина, Чечулин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Колчеданская средняя общеобразовательная школ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чеданская (с. Колчед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Колчедан, д. Соколов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Маминская средняя общеобразовательная школ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инская (с. Маминско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Давыдова, с. Исетско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Старикова, с. Троиц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Шилов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Новоисетская средняя общеобразовательная школ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исетская (с. Новоисетское, д. Баёвка, д. Черноскутов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Пироговская средняя общеобразовательная школ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павская (с. Сипавско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ирогов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бановская (с. Барабановское, д. Гашенёва, Комаро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Степной, д. Черемисска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уловская (с. Окуло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райчикова, пос. Новый Быт, д. Потаскуева, пос. Синар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Чайкин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Покровская средняя общеобразовательная школ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ровская (с. Покровско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Малая Белоносо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Первомайский, д. Часова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оисетская (пос. Горный, д. Бекленищева, Клю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молинское, д. Перебор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Рыбниковская средняя общеобразовательная школ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никовская (с. Рыбниковское, д. Богатенков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Сосновская средняя общеобразовательная школ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овская (с. Сосновское, пос. Ленинский, Октябрьский, д. Походилов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Травянская средняя общеобразовательная школ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янская (с. Травянское, Большая Грязнуха, д. Кремлевка, пос. Травяны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Черемховская основная общеобразовательная школ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мховская (с. Черемх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Черноус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вечернее (сменное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образовательное учреждение "Районная вечерняя (сменная) общеобразовательная школ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ого образования «Каменский городской округ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3:00Z</dcterms:created>
  <dc:creator>sss</dc:creator>
  <dc:description/>
  <cp:keywords/>
  <dc:language>en-US</dc:language>
  <cp:lastModifiedBy>ek</cp:lastModifiedBy>
  <cp:lastPrinted>2013-03-19T16:12:00Z</cp:lastPrinted>
  <dcterms:modified xsi:type="dcterms:W3CDTF">2014-02-14T07:33:00Z</dcterms:modified>
  <cp:revision>2</cp:revision>
  <dc:subject/>
  <dc:title>Проект</dc:title>
</cp:coreProperties>
</file>