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80" w:right="-1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3"/>
          <w:szCs w:val="23"/>
          <w:u w:val="single"/>
        </w:rPr>
        <w:t>Описание учебно-методического и материально-технического обеспечения образовательного процесса по физической культуре.</w:t>
      </w:r>
    </w:p>
    <w:p>
      <w:pPr>
        <w:pStyle w:val="Normal"/>
        <w:spacing w:lineRule="exact" w:line="186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  <w:u w:val="single"/>
        </w:rPr>
        <w:t>Дидактическое и методическое обеспечение:</w: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672"/>
        <w:gridCol w:w="2002"/>
        <w:gridCol w:w="2520"/>
        <w:gridCol w:w="2332"/>
        <w:gridCol w:w="35"/>
      </w:tblGrid>
      <w:tr>
        <w:trPr>
          <w:trHeight w:val="1039" w:hRule="atLeast"/>
        </w:trPr>
        <w:tc>
          <w:tcPr>
            <w:tcW w:w="20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струментарий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ая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бочая</w:t>
            </w:r>
          </w:p>
        </w:tc>
        <w:tc>
          <w:tcPr>
            <w:tcW w:w="20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/>
              <w:t>Учебники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ебные пособия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ониторинга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программа</w:t>
            </w:r>
          </w:p>
        </w:tc>
        <w:tc>
          <w:tcPr>
            <w:tcW w:w="16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грамма</w:t>
            </w:r>
          </w:p>
        </w:tc>
        <w:tc>
          <w:tcPr>
            <w:tcW w:w="2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ля учителя</w:t>
            </w:r>
          </w:p>
        </w:tc>
        <w:tc>
          <w:tcPr>
            <w:tcW w:w="23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зультатов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учащихся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6" w:hRule="atLeast"/>
        </w:trPr>
        <w:tc>
          <w:tcPr>
            <w:tcW w:w="2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Комплексная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Рабочая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Физическа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Физическая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Физическая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рограмма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рограмма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ультура: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культура.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культура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физического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физического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ик дл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Методические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Тестовый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воспитания</w:t>
            </w:r>
          </w:p>
        </w:tc>
        <w:tc>
          <w:tcPr>
            <w:tcW w:w="16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воспитания</w:t>
            </w:r>
          </w:p>
        </w:tc>
        <w:tc>
          <w:tcPr>
            <w:tcW w:w="20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образовате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рекомендации 5-</w:t>
            </w:r>
          </w:p>
        </w:tc>
        <w:tc>
          <w:tcPr>
            <w:tcW w:w="23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контроль. 5-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учащихся 1-11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5-6-7 кл.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ьных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7кл: пособие для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классы: пособие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кл. (под ред.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составленна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рганизаций 5-7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учителей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для учителей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В.И. Ляха, А.А.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я на основе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лассы п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общеобразовательн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общеобразователь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Зданевича).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рограммы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дакцией М.Я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ых учреждений/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ных организаций/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Физическая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В.И. Лях.,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ленского– М.: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од редакцией М.Я.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В.И. Лях. - М.: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культура – М.: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М.,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свещение,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Виленского. – М.: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Просвещение,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росвещение,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«Просвещен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4 г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росвещение,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14г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2011г.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ие», 2011г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2013г.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1" w:hRule="atLeast"/>
        </w:trPr>
        <w:tc>
          <w:tcPr>
            <w:tcW w:w="2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Комплексная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Рабочая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Физическа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Физическая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Физическая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рограмма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рограмма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ультура: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культура: 8-9 класс: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культура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физического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физического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ик дл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: методическое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Тестовый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воспитания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воспитания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образовате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особие В.И.Лях,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контроль. 5-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учащихся 1-11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8-9 кл.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ьных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А.А.. Зданович; под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классы: пособие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кл. (под ред.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составленна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рганизаций 8-9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общей редакцией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для учителей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200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В.И. Ляха, А.А.</w:t>
            </w:r>
          </w:p>
        </w:tc>
        <w:tc>
          <w:tcPr>
            <w:tcW w:w="16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я на основе</w:t>
            </w:r>
          </w:p>
        </w:tc>
        <w:tc>
          <w:tcPr>
            <w:tcW w:w="20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лассы под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В.И. Ляха. – М.:</w:t>
            </w:r>
          </w:p>
        </w:tc>
        <w:tc>
          <w:tcPr>
            <w:tcW w:w="23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общеобразователь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Зданевича).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рограммы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дакцией В.И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росвещение,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ных организаций/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Физическая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В.И. Лях.,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ях– М.: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2011г.</w:t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В.И. Лях. - М.: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культура – М.: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М.,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свещение,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Просвещение,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200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росвещение,</w:t>
            </w:r>
          </w:p>
        </w:tc>
        <w:tc>
          <w:tcPr>
            <w:tcW w:w="16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«Просвещен</w:t>
            </w:r>
          </w:p>
        </w:tc>
        <w:tc>
          <w:tcPr>
            <w:tcW w:w="20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3 г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14г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0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2011г.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ие», 2011г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5" w:hRule="atLeast"/>
        </w:trPr>
        <w:tc>
          <w:tcPr>
            <w:tcW w:w="2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426" w:gutter="0" w:header="0" w:top="1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4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  <w:u w:val="single"/>
        </w:rPr>
        <w:t>Материально-техническое обеспечение: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440" w:firstLine="540"/>
        <w:jc w:val="both"/>
        <w:rPr>
          <w:sz w:val="20"/>
          <w:szCs w:val="20"/>
        </w:rPr>
      </w:pPr>
      <w:r>
        <w:rPr>
          <w:sz w:val="24"/>
          <w:szCs w:val="24"/>
        </w:rPr>
        <w:t>Конкретное количество средств и объектов материально-технического оснащения указано в таблице с учетом средней наполняемости класса (18—25 учащихся). Для отражения количественных показателей в требованиях используется следующая система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460" w:hanging="0"/>
        <w:jc w:val="both"/>
        <w:rPr>
          <w:sz w:val="20"/>
          <w:szCs w:val="20"/>
        </w:rPr>
      </w:pPr>
      <w:r>
        <w:rPr>
          <w:sz w:val="24"/>
          <w:szCs w:val="24"/>
        </w:rPr>
        <w:t>обозначений: Д — демонстрационный экземпляр (1 экз., кроме специально оговоренных случаев)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32"/>
        <w:ind w:left="120" w:right="460" w:firstLine="413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мплект (из расчета на каждого учащегося исходя из реальной наполняемости класса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20" w:right="440" w:firstLine="420"/>
        <w:rPr>
          <w:sz w:val="24"/>
          <w:szCs w:val="24"/>
        </w:rPr>
      </w:pPr>
      <w:r>
        <w:rPr>
          <w:sz w:val="24"/>
          <w:szCs w:val="24"/>
        </w:rPr>
        <w:t>Г — комплект, необходимый для практической работы в группах, насчитывающих несколько учащихся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00"/>
        <w:gridCol w:w="1260"/>
        <w:gridCol w:w="1000"/>
        <w:gridCol w:w="980"/>
        <w:gridCol w:w="1980"/>
        <w:gridCol w:w="1260"/>
        <w:gridCol w:w="30"/>
      </w:tblGrid>
      <w:tr>
        <w:trPr>
          <w:trHeight w:val="23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объектов и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редств материально-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ехнического обеспеч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сновна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уров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у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79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 (КНИГОПЕЧАТНАЯ ПРОДУКЦИЯ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основного обще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мею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по физиче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.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рабоч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ходят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ческой культур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.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рабочие программ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ческой культур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.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физиче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чны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мею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входя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х ил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Россий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68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00"/>
        <w:gridCol w:w="1260"/>
        <w:gridCol w:w="1000"/>
        <w:gridCol w:w="980"/>
        <w:gridCol w:w="1980"/>
        <w:gridCol w:w="1260"/>
      </w:tblGrid>
      <w:tr>
        <w:trPr>
          <w:trHeight w:val="23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5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меются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м и темам учебн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 «Физическа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ек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ая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меется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, спорту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му движени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. 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издания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 д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меются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Ж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 школе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.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стандарта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го развития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еются 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подготовлен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.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методическ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ов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еются 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е обуч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м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м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рригирующи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.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еются 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, деятел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спорта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дви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5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ЭКРАННО-ЗВУКОВЫЕ ПОСОБ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.1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основны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м и темам учебно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 «Физическа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ются по теме «Плавание»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.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еются 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ов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м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й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68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00"/>
        <w:gridCol w:w="1260"/>
        <w:gridCol w:w="1000"/>
        <w:gridCol w:w="980"/>
        <w:gridCol w:w="1980"/>
        <w:gridCol w:w="1260"/>
      </w:tblGrid>
      <w:tr>
        <w:trPr>
          <w:trHeight w:val="23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.3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центр с системой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центр с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ивания спортивных зал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ю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ощадо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дисков, C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CD RW, МРЗ, 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магнит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.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те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требования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еются 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привод д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-запис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ов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виде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ы/выходы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а в Интернет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ми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ом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ами.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стовых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х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х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онных)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.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т 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Нет 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входить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входить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фотокамер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еются 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(на штативе ил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й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1,25х1,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ПРАКТИЧЕСКОЕ ОБОРУД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02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>Гимнастика</w:t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входят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, мишени д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5.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гимнастическо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о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686" w:gutter="0" w:header="0" w:top="1112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00"/>
        <w:gridCol w:w="1260"/>
        <w:gridCol w:w="1000"/>
        <w:gridCol w:w="980"/>
        <w:gridCol w:w="1980"/>
        <w:gridCol w:w="1260"/>
      </w:tblGrid>
      <w:tr>
        <w:trPr>
          <w:trHeight w:val="23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5.3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гимнастическо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гимнастическ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 гимнастическ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5.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а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гимнастические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ысок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5.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гимнастические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гимнастические,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ом креп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5.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 для лазания,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ом креп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гимнастическ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идно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гимнастическа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гимнастическа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весн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с набором т/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е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атлетическая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атлетическая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штанг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и тренировочны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и наборны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ационный тренаже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Агаши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гимнастическ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хореографическ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ая дорож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для борцовск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борцовск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набивной (1 кг, 2кг, 3 кг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+2+2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малый (теннисный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 гимнастическ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малый (мягкий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а гимнастическ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гимнастическ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и массажны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 настенный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й сет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переноса мал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е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в высот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для прыжков в высот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ы л/а тренировочны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  разметочные на опор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финиш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686" w:gutter="0" w:header="0" w:top="1112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00"/>
        <w:gridCol w:w="700"/>
        <w:gridCol w:w="560"/>
        <w:gridCol w:w="1000"/>
        <w:gridCol w:w="980"/>
        <w:gridCol w:w="1980"/>
        <w:gridCol w:w="1260"/>
      </w:tblGrid>
      <w:tr>
        <w:trPr>
          <w:trHeight w:val="23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5.2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разметочная для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 в длину с места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измерительная (10м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нагрудные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щит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13"/>
              <w:ind w:lef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х с кольцами 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ой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ы баскетбольны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ые с кольцами и сеткой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баскетбольные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переноса и хран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ей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ки игровые с номерами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волейбольны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волейбольные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переноски 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баскетбольны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ей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о перекидное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ки  игровые с номерами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мини-футбола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ворот мини-футбола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футбольные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нагрудные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для накачи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ей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02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>Туризм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 туристские (дву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кзаки туристские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уристск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вуачный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2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>Измерительные приборы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ометр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должна быт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перемещатьс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ортивном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мер электронный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инамометр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ых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 становой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ка универсальная (дл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-теста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автоматический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 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ом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2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до врачеб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мощи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медицинск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02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>Дополнительный инвентарь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с магнитн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ЗАЛЫ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686" w:gutter="0" w:header="0" w:top="1112" w:footer="0" w:bottom="9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40"/>
        <w:gridCol w:w="1220"/>
        <w:gridCol w:w="1040"/>
        <w:gridCol w:w="940"/>
        <w:gridCol w:w="1340"/>
        <w:gridCol w:w="640"/>
        <w:gridCol w:w="1260"/>
      </w:tblGrid>
      <w:tr>
        <w:trPr>
          <w:trHeight w:val="23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6.1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игровой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девалками дл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ов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(шкафчики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, коврики)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ыми д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ов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, туалета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льчиков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девалками д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ов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(шкафчики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, коврики)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ыми д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ов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, туалета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льчиков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инамических пауз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(перемен)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в себя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, сейф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книжн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ки), шкаф д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в себя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6.2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6.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рекреаци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6.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учител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6.5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 для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Д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инвентаря 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1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ШКОЛЬНЫЙ СТАДИОН (ПЛОЩАДКА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7.1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дорожк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щ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ие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г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ы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7.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для прыжков в длину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7.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для прыжков в высоту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7.4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поле для футбол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-футбола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7.5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игровая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7.6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игровая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7.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городо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7.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7.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трасс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68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60" w:right="1440" w:gutter="0" w:header="0" w:top="11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903361" o:spid="shape_0" fillcolor="silver" stroked="f" o:allowincell="f" style="position:absolute;margin-left:-73.2pt;margin-top:317.9pt;width:692.35pt;height:8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Черемховская О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91.2pt;margin-top:318.2pt;width:692.35pt;height:8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Черемховская О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91.2pt;margin-top:318.65pt;width:692.35pt;height:8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Черемховская О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91.2pt;margin-top:330.65pt;width:692.35pt;height:8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Черемховская О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-91.2pt;margin-top:334.5pt;width:692.35pt;height:8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Черемховская О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silver" stroked="f" o:allowincell="f" style="position:absolute;margin-left:-91.2pt;margin-top:330.95pt;width:692.35pt;height:8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Черемховская О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silver" stroked="f" o:allowincell="f" style="position:absolute;margin-left:-91.2pt;margin-top:318.65pt;width:692.35pt;height:8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Черемховская О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silver" stroked="f" o:allowincell="f" style="position:absolute;margin-left:-116.05pt;margin-top:318.05pt;width:692.35pt;height:8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Черемховская О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6" o:spid="shape_0" fillcolor="silver" stroked="f" o:allowincell="f" style="position:absolute;margin-left:-120.55pt;margin-top:310.45pt;width:692.35pt;height:8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Черемховская О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31:00Z</dcterms:created>
  <dc:creator>Windows User</dc:creator>
  <dc:description/>
  <dc:language>en-US</dc:language>
  <cp:lastModifiedBy>1</cp:lastModifiedBy>
  <dcterms:modified xsi:type="dcterms:W3CDTF">2017-02-19T10:31:00Z</dcterms:modified>
  <cp:revision>2</cp:revision>
  <dc:subject/>
  <dc:title/>
</cp:coreProperties>
</file>