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чая программа по предмету «Речь и культура общения» для 5-9 классов составлена на основе программы Архаровой Д.И., Долининой Т.А. Речь и культура общения (практическая риторика): Программа курса и методические рекомендации для учителя. Рабочая программа ориентирована на использование учебников: Архарова Д.И., Долинина Т.А., Чудинов А. П. Речь и культура общения. Практическая риторика. Учебные пособия для 5, 6, 7, 8, 9-го классов общеобразовательных школ. Учебные пособия содержат теоретический материал и упражнения, соответствующие составленной этими же авторами программе курса "Речь и культура общения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ключение подобного учебного предмета в учебный план обусловлено необходимостью совершенствовать коммуникативные навык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 основу для изучения материала в 5 -9 классах взят риторический канон (изобретение, расположение, оформление, исполнение), активно используется работа над топами «свойства», «целое-части», «сопоставление» и др.) Программа 5 класса - это своего рода расширенное введение в изучение предмета; здесь создаётся основа для дальнейшей последовательной работы над типами речи. В 6 классе школьники изучают описание как тип речи, в 7 – повествование, в 8 – рассуждение, в 9 – смешанные тип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курсе РИКО большое внимание уделяется основам работы с письменным текстом – приобретению и развитию умений / навыков, необходимых при создании информационно-логических основ этого текста, выборе и реализации композиционного решения текста и в процессе речевого оформления выразительного по форме авторск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ая над созданием собственного текста, школьники учатся делать текст убедительным и воздействующим на мысли, чувства адресата и уместным в ситуации и сфере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ая с предложенным текстом с позиции адресата, школьники учатся не только воспринимать и понимать его содержание, но и целостно интерпретировать его, что необходимо а) для создания текста-отклика (рецензия, отзыв), б) для работы с текстовой информацией (написания плана, тезисов, консп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ясь речевым действиям и осваивая способы их выполнения на уровне навыка / умения, ученик имеет возможность эффективно использовать их не только в учебных ситуациях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истеме школьного образования учебный предмет «Речь и культура общения» занимает особое место: коммуникативно направленная речевая деятельность, основам которой обучает этот курс, является не только объектом, но и средством обучения. Нравственные ценности личности, востребованные в различных жизненно важных ситуациях общения, формируются в процессе обучения этому общению и этой речевой деятельности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Курс «Речь и культура общения» направлен на достижение следующих целе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обеспечивающих реализацию личностно-ориентированного, когнитивно-коммуникативного, деятельностного подходов к эффективному речевому взаимодейств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воспитание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твенности и патриотизма, сознательного отношения к языку, речи и тексту как явлениям культуры, средствам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вершенствование речевой и мыслительной деятельности, коммуникативных умений и навыков, обеспечивающих коммуникативный успех в разных сферах и ситуациях обще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своение знаний о коммуникативно-направленной речевой деятельности в различных сферах и ситуациях общения и о технологиях использования реч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формирование и развитие умений работать с текстом, осуществлять информационный поиск, извлекать и преобразовывать необходимую информацию, опирающихся на технологии и алгоритмы необходим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ритетные задачи курса «Речь и культура общения» на уровне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одолжить работу по снятию психологической и речевой зажа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выстроить риторическую деятельность по созданию авторского и адресно ориентированного, ситуативно уместного текста в соответствии с риторическим каноном (изобретение содержания, расположение и оформление материала, исполнение текста), эту работу сосредоточить на повествовательных и описательно-повествовательных тек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аботать с основными способами развития мысли: индукцией, дедукцией, анализом, синтезом, аналогией, противопост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сваивать основные способы выражения мысли – смысловые модели (топы) как элемент чисто риторических технологий по созданию и восприятию ситуативно уместного повествователь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сваивать основные способы расположения и оформления повествовательного текста с точки зрения автора и его адрес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читься риторически грамотному исполнению повествователь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сваивать анализ риторических параметров повествовательного и описательно-повествовательного чужого текста, опираться на этот анализ при написании изложения по этому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рс «Речь и культура общения» на уровне основного общего образования носит надпредметный характер, так как обучает речевой деятельности, умения и навыки которой необходимы как в любой ситуации непосредственного общения с использованием устной речи, так и в любой ситуации опосредованного общения «человек – письменный монологический текст – челов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Приобретаемые и развиваемые коммуникативные умения / навыки при их практическом использовании помогают ориентироваться в конкретной ситуации речевого общения, применять уместные вербальные и невербальные средства этого общения, что позволяет устранить коммуникативные помехи, избегать коммуникативных неудач и приблизиться к коммуникативно (социально) успешному 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есто предмета «Речь и культура общения»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огласно учебному плану учебный предмет «Речь и культура общения» входит в часть, формируемую участниками образовательных отношений в 5, 6, 7, 8, 9 классе отводится по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часов, по 1 часу в недел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Риторика – это прикладная наука, поэтому она тесно связана с каждым предметом. Умения общаться и работать с текстом на основе владения русским (родным) языком обеспечивают возможность добиваться успеха в процессе речевой коммуникации, а это во многом определяет достижения человека практически во всех областях жизни, способствует социальной адаптации ученика в условиях современного мира. Речевая деятельность на русском языке становится средством познания и обеспечивает достижение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развитие интеллектуальных и творческих способностей школьн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развивает его абстрактное мышление, память и воображ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формирует навыки самостоятельной учебной деятельности, самообразования и самореализации лич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наше время необходимо формирование такой личности, которая могла бы, владея определенным запасом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риентироваться в конкретной речевой ситу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троить свое высказывание в соответствии с этой ситуаци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 своим замыс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ммуникативными намерениями и т.д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метапредметные результаты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Будучи формой хранения и усвоения различных знаний, текст на русском языке становится неразрывно связанным со всеми школьными предметами, а умения говорить, слушать, писать и читать (умения речевой деятельности) влияют на качество усвоения всех других школьных предметов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(предметные результаты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обрано и структурировано на основе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компетентностного подх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В соответствии с этим в V – IX классах формируются и развиваются коммуникативная, языковая и культуроведческая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Таким образом, обучение риторике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новное содержание программы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Общение и речь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туация общения. Цели общения. Коммуникативная (речевая) задача. Виды общения. Общение вербальное и невербальное. Практическое использование жестов, мимики, поз, свойств голоса: устойчивости, полётности. Общение официальное и неофициальное. Общение контактное и дистантное. Коммуникативная помеха. Коммуникативный успех. Коммуникативные неудачи. Причины коммуникатив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Виды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чь устная и письменная. Использование устной и письменной речи в соответствии с ситуацией общения. Диалог и монолог. Речь внутренняя и внешняя. Участие в диалоге. Выступление с монологической реч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иды речевой деятельности при работе с информацией. Говорение, слушание, письмо, чтение. Овладение способами предъявления, восприятия и понимания информации в устном диалоге. Практическое владение способами предъявления, восприятия и понимания информации при работе с устным и письменным моно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тение как вид речевой деятельности. Виды чтения. Владение приёмами чтения ознакомительного, медленного, чтения с пометками. Освоение приёмов осмысления учеб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лушание как вид речевой деятельности. Установка на восприятие. Владение способами и приёмами слушания (нерефлексивного, рефлексив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просы и ответы на вопросы. Развёрнут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ворение и письмо как виды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Основы работы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 и ситуация общения. Тема текста. Тематическое единство текста. Основная мысль текста. Сохранение основной мысли. Микротема. Нахождение микротем в тексте. Анализ средств связи: лексических, морфологических. Приёмы строения текста и развития основной мысли. Предъявление авторской позиции в тексте. Достижение адресности текста. Заголовок. План текста. Этапы создания текста: изобретение, расположение, вы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екст как источник и средство передачи информации. Информационные структуры текста. Владение приёмами восприятия, понимания и интерпретации текста в целях извлечения информации из текста. Способы подачи информации в зависимости от предлагаемой ситуации и сферы общения. Модели разворачивания информации в тексте. Понятие о коммуникативной успешности воздействующе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ворческое конструирование, создание монологического текста. Выстраивание логических, композиционных и выразительных структур текста. Анализ текста в информационно-смысловом аспекте. Работа с текстом на основе его интерпре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нятие первичного и вторичного текста. Основные виды переработки текстовой информации. Сокращение текста. План. Виды анализа. Интерпретация авторского текста на основе его анализа и создание собственных аналитических (вторичных)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сприятие и понимание текста. Логические основы восприятия и понима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особы отбора информации на основе знания специфики её источников, оснований доверия и возможностей практического использования. Основные навыки пользования Интернетом как источником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источники информации о регионе, способы работы с ними. Основания отбора информации, необходимой для решения практических задач. Поиск информации, обеспечивающей успешную адаптацию к условиям проживания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Коммуникативные цели и типы речи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ая характеристика описательного текста. Смысловые модели описательного текста (топы «определение», «целое-части», «свойства», «сопоставление»). Особенности использования смысловых моделей в тексте. Расположение материала в описании. Оформление описательного текста. Способы выражения авторской позиции. Общая характеристика повествовательного текста (топы «место», «время», «обстоятельства»). Особенности использования смысловых моделей в тексте. Расположение материала в повествовании. Оформление повествовательного текста. Роль риторических фигур. Способы выражения авторской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характеристика текста-рассуждения. Основная мысль (тезис) в рассуждении. Объяснение и доказательство. Смысловые модели текста-рассуждения (топы «причина – следствие», «пример – свидетельство»). Структура аргументации. Способы сохранения основной мысли. Расположение материала в убеждающей речи. Оформление текста-рассуждения. Способы выражения авторской позиции. Способы диалогизаци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чевые средства выражения авторского эмоционального отношения к содержанию текста и авторской нравственной позиции (средства эмоциональной и рациональной оце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Стил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ункциональные разновидности языка: разговорная речь, функциональные стили литературного языка (научный, публицистический, официально-деловой), язык художественной литературы. Основные сферы общения. Функциональные задачи речи: передача информации, общение, воздействие на читателя (слуша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воение основных способов воздействия на читателя (слушателя): с помощью логических аргументов, ярких фактов, с помощью художествен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нтонационные, лексические и синтаксические особенности текстов разных сти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заимосвязи таких характеристик текста как функциональный стиль (определяет соотношение эмоционального и рационального в тексте) и тип речи (определяет этапы и способы развития авторской мысли): описание, повествование, рассуждение в разных стилях (сферах общения). Различия в процессе создания. Различная степень воздействия описаний, повествований и рассуждений, предназначенных для разных сфер общения и имеющих различные стилистически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Средства выразительности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бор средств выразительности в зависимости от ситуации общения, авторских целей, принадлежности текста к типу речи, функциональному стилю и требований сферы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разительные средства устной речи, их использование в собственной устной речи. Обоснование своего отношения к сленгу, просторечиям как стилистически сниженным средствам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ктологическая полнота и точность информации, наличие терминов, низкая степень эмоциональности как специфические черты научных и деловых текстов. Научно-популярный текст и средства его выразительности. Средства выразительности публицистических текстов: образная и экспрессивная лексика, стилистический контраст, использование риторических фигур и тро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опы и риторические фигуры в описаниях, повествованиях и рассуждениях, принадлежащих к различным функциональным стилям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знанный выбор средств выразительности на этапе оформле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Речевые жан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нятие речевого жанра. Учёт взаимосвязей жанра, авторской цели, способов речевого воздействия, типа речи, логических структур текста, функционального стиля, сферы и ситуаци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ее представление об основных жанрах разных ст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Жанры представления, комплимента, письма, дневниковых запис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ный рассказ на заданную тему. Непринуждённая беседа. Спор, дискуссия, полемика (особенности жан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ые газетные жанры: хроника, заметка, репортаж, портретный очерк, проблемная ста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ловые жанры. Заявление, протокол, отчёт 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учные жанры: устный ответ, создание сообщения/доклада, конспекта, рецензии, реферат, научно-исследовательски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Языковые нормы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ы, обеспечивающие правильность в речи (орфоэпические, акцентологические, словообразовательные, лексические, грамматические). Их использование в собственной речи и этически корректная оценка в речи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ы, обеспечивающие коммуникативную целесообразность речи (точность словоупотребления, богатство и выразительность, ясность, стилистическая корректность). Их использование и самооценка в собственной речи (устной, письменной) и оценка в речи (устной, письменной) партнёра по общению. Осознанный выбор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ёмы выбора коммуникативно-целесообразных языковых/речевых средств, обеспечивающих выразительность текста и соблюдение культурно-речевых норм в тексте: ясность, точность, выразительность, богатство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 Речево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ативно ориентированный характер этикетных ситуаций общения: этикетная ситуация общения, этикетный жанр и этапы его развёртывания, этикетная формула, этикетная ошибка, этикетная роль, этикетный сигнал, правила речевого и неречевого этикета, выбор этикетной темы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торические и национальные особенности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нализ этикетной ситуации как речевого события: учёт психологического состояния партнёра, места и времени общения, искренности намерений и целей собеседника и своих собственных, соотносимости речевых и этикетно-речевых средств реализации этих намерений и целей, возможности соблюдения собственно этикетных характеристик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 класс: Слово в речи. Основы работы по созданию текста. Коммуникативные цели и типы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 класс: Изобретение содержания описания. Расположение материала в описании. Оформление описательного текста. Исполнение описательного текста. Речево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 класс: Изобретение содержания повествования. Расположение материала в повествовании. Оформление повествовательного текста. Тексты, включающие различные типы речи. Исполнение повествовательного текста. Речевой этик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 класс. Изобретение содержания рассуждения. Расположение материала в убеждающей речи. Оформление текста- рассуждения. Исполнение убеждающей речи. Речевой этик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 класс: Анализ текста: риторические и стилистические аспекты. Интерпретация авторского текста на основе его комплексного анализа и создание собственного аналитического текста. Восприятие устной речи. Эффективное диалогическ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ематическое планирование с определ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сновных вид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pacing w:val="-1"/>
          <w:sz w:val="24"/>
          <w:szCs w:val="24"/>
        </w:rPr>
        <w:t xml:space="preserve">Календарно-тематическое планирование, 5 класс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(1 час в неделю, всего 3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873"/>
        <w:gridCol w:w="3166"/>
        <w:gridCol w:w="783"/>
        <w:gridCol w:w="3444"/>
      </w:tblGrid>
      <w:tr>
        <w:trPr>
          <w:trHeight w:val="169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недел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четверть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9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нятия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, те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4" w:firstLine="9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асы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trHeight w:val="466" w:hRule="exact"/>
        </w:trPr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Тема 1.   Введение в речевое общ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не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то такое общение? Речь и общение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Построение устного высказывания, ведение беседы с учителем, одноклассниками</w:t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не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туация общения. Цели в общени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конкретной ситуации общ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45" w:leader="none"/>
          <w:tab w:val="left" w:pos="2947" w:leader="none"/>
          <w:tab w:val="left" w:pos="10440" w:leader="none"/>
          <w:tab w:val="left" w:pos="1134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>3 нед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3</w:t>
        <w:tab/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Содержание и форма речи. Речевая ситуац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1</w:t>
        <w:tab/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Анализ речевой ситуации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3420"/>
        <w:gridCol w:w="900"/>
        <w:gridCol w:w="3420"/>
      </w:tblGrid>
      <w:tr>
        <w:trPr>
          <w:trHeight w:val="9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 xml:space="preserve">Речь устная и письменная: особенности этих форм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ч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сравнительной характеристики</w:t>
            </w:r>
          </w:p>
        </w:tc>
      </w:tr>
      <w:tr>
        <w:trPr>
          <w:trHeight w:val="12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спользование устной и письменной речи в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соответствии с письменной ситуацией общ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вод устной речи в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письменную, из письменной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устную.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ы речевой деятель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Постановка ситуативных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й.</w:t>
            </w:r>
          </w:p>
        </w:tc>
      </w:tr>
      <w:tr>
        <w:trPr>
          <w:trHeight w:val="6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лушание как вид речев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общение, риторическая игра</w:t>
            </w:r>
          </w:p>
        </w:tc>
      </w:tr>
      <w:tr>
        <w:trPr>
          <w:trHeight w:val="10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Этикет говорящего и слушающ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Творческая работа «Правила слушающего (говорящего)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14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080"/>
        <w:gridCol w:w="4680"/>
        <w:gridCol w:w="720"/>
        <w:gridCol w:w="3240"/>
      </w:tblGrid>
      <w:tr>
        <w:trPr>
          <w:trHeight w:val="109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Диалог и монолог. Речь внутренняя и внеш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Анализ конкретной речевой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туации, составление диалогов  1-21-2 собеседниками</w:t>
            </w:r>
          </w:p>
        </w:tc>
      </w:tr>
      <w:tr>
        <w:trPr>
          <w:trHeight w:val="33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Тема 2. Слово в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начение слова. Понятная и точная реч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слов, рефлексия</w:t>
            </w:r>
          </w:p>
        </w:tc>
      </w:tr>
      <w:tr>
        <w:trPr>
          <w:trHeight w:val="33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ногозначность слова в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6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лизкие по смыслу слова и богатство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Терминологический минимум, составление текста </w:t>
            </w:r>
          </w:p>
        </w:tc>
      </w:tr>
      <w:tr>
        <w:trPr>
          <w:trHeight w:val="114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 xml:space="preserve">Противоположные по смыслу слова и богатство речи.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остоятельная работа «Анализ текст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общение о разнообразии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словарного состава русского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зыка, самостоят. анализ текста</w:t>
            </w:r>
          </w:p>
        </w:tc>
      </w:tr>
      <w:tr>
        <w:trPr>
          <w:trHeight w:val="53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Речевая ситуация и выбор уместного сло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Анализ речевой ситуации</w:t>
            </w:r>
          </w:p>
        </w:tc>
      </w:tr>
      <w:tr>
        <w:trPr>
          <w:trHeight w:val="54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Этикетные ситуации в речевом общ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Анализ этикетных формул</w:t>
            </w:r>
          </w:p>
        </w:tc>
      </w:tr>
      <w:tr>
        <w:trPr>
          <w:trHeight w:val="53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  <w:sz w:val="24"/>
                <w:szCs w:val="24"/>
              </w:rPr>
              <w:t>Тема 3. Основы работы по созданию текста 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кст. Понятие о цельности текс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Анализ  текста.</w:t>
            </w:r>
          </w:p>
        </w:tc>
      </w:tr>
      <w:tr>
        <w:trPr>
          <w:trHeight w:val="6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 текс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тематической цепочки, риторическ. игра</w:t>
            </w:r>
          </w:p>
        </w:tc>
      </w:tr>
      <w:tr>
        <w:trPr>
          <w:trHeight w:val="33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 четверть- 10 не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тическое единство текс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тем текста, рефлексия</w:t>
            </w:r>
          </w:p>
        </w:tc>
      </w:tr>
      <w:tr>
        <w:trPr>
          <w:trHeight w:val="107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ая мысль текс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ыделение  темы и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основной мысли текста, анализ текста</w:t>
            </w:r>
          </w:p>
        </w:tc>
      </w:tr>
      <w:tr>
        <w:trPr>
          <w:trHeight w:val="53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ение основной мысли в текс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текста, творч. работа</w:t>
            </w:r>
          </w:p>
        </w:tc>
      </w:tr>
      <w:tr>
        <w:trPr>
          <w:trHeight w:val="33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ложение (§ 15, упр. 10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писание изложения</w:t>
            </w:r>
          </w:p>
        </w:tc>
      </w:tr>
      <w:tr>
        <w:trPr>
          <w:trHeight w:val="6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рская позиция в текс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Анализ авторской позиции в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ксте</w:t>
            </w:r>
          </w:p>
        </w:tc>
      </w:tr>
      <w:tr>
        <w:trPr>
          <w:trHeight w:val="61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 н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выражения авторской поз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текста, эвристич. беседа</w:t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ность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Взаимоанализ сост. текс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840" w:type="dxa"/>
        <w:jc w:val="left"/>
        <w:tblInd w:w="-1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720"/>
        <w:gridCol w:w="5400"/>
        <w:gridCol w:w="720"/>
        <w:gridCol w:w="3060"/>
      </w:tblGrid>
      <w:tr>
        <w:trPr>
          <w:trHeight w:val="34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язи предложений в тексте. Цепная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предложений</w:t>
            </w:r>
          </w:p>
        </w:tc>
      </w:tr>
      <w:tr>
        <w:trPr>
          <w:trHeight w:val="56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Связи предложений в тексте. Параллельная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Риторический практикум</w:t>
            </w:r>
          </w:p>
        </w:tc>
      </w:tr>
      <w:tr>
        <w:trPr>
          <w:trHeight w:val="53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гол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Подбор  заголовков, анализ текста</w:t>
            </w:r>
          </w:p>
        </w:tc>
      </w:tr>
      <w:tr>
        <w:trPr>
          <w:trHeight w:val="54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 тек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>Составление плана текста</w:t>
            </w:r>
          </w:p>
        </w:tc>
      </w:tr>
      <w:tr>
        <w:trPr>
          <w:trHeight w:val="33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  <w:sz w:val="24"/>
                <w:szCs w:val="24"/>
              </w:rPr>
              <w:t>Тема 4. Коммуникативные цели и типы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вые установки автора тек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текста, устный опрос, рефлексия</w:t>
            </w:r>
          </w:p>
        </w:tc>
      </w:tr>
      <w:tr>
        <w:trPr>
          <w:trHeight w:val="66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Типы информационной речи. Повеств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Создание собственного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кста</w:t>
            </w:r>
          </w:p>
        </w:tc>
      </w:tr>
      <w:tr>
        <w:trPr>
          <w:trHeight w:val="66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пы информационной речи. Опис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Создание собственного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кста</w:t>
            </w:r>
          </w:p>
        </w:tc>
      </w:tr>
      <w:tr>
        <w:trPr>
          <w:trHeight w:val="66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пы информационной речи. Объяс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4"/>
                <w:szCs w:val="24"/>
              </w:rPr>
              <w:t xml:space="preserve">Создание собственного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кста</w:t>
            </w:r>
          </w:p>
        </w:tc>
      </w:tr>
      <w:tr>
        <w:trPr>
          <w:trHeight w:val="66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 н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Убеждающая речь. Рассуждение-доказ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писание изложения</w:t>
            </w:r>
          </w:p>
        </w:tc>
      </w:tr>
      <w:tr>
        <w:trPr>
          <w:trHeight w:val="66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 xml:space="preserve">Повторение изученного. Смешанные типы речи в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текста, рефлексия, взаиморефлекс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31" w:leader="none"/>
          <w:tab w:val="left" w:pos="2914" w:leader="none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>3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   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Резервный ур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писание учебно-методического и материально-техниче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еспеч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целенность образования на развитие личности ученика, его познавательных, интеллектуальных и творческих способностей определяет место средств обучения в системе преподавания  Ри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С помощью мультимедийных средств, аудио- и видеоматериалов предполагается развитие речемыслительных способностей учащихся, формирование системы языковых и речевых навыков и умений, отработка общеучеб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Главными целями использования материально-технических средств обучения становятся поддержка перехода от репродуктивных форм учебной деятельности к самостоятельным, поисково-исследовательским видам работы, усиление аналитического компонента учебной деятельности, формирование коммуникативной культуры учащихся и развитие умений работы с различными типами информации и её источ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то же время предполагаются и традиционные средства обучения, апробированные многолетней школьной практико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Курс «Речь и культура общения» для основной школы направлен на совершенствование речевой деятельности, объединяющей в своём содержании познавательно-рефлексивный и информационно-коммуникативный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процессе изучения РиКО используются следующие виды уроков: урок изучения нового материала, урок обобщения и систематизации изученного,  урок с разнообразными видами заданий (комбинированный), урок-практикум, урок творчества,  урок-игра,  урок-презентац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Согласуясь с задачами урока, содержанием учебного материала, материальным обеспечением урока, степенью подготовленности учеников, используются следующие методы и приемы при организации занят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бъяснительно-иллюстративные (как правило, когда содержание материала сложно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етоды проблемного изучения: проблемное изложение, частично-поисковые методы, исследовательские мет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етоды организации учебно-познавательной деятельности: словесные, наглядные, практические; аналитико-синтетические, индуктивные, дедуктивные; репродуктивные, проблемно-поисковые, методы самостоятельной работы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етоды стимулирования и мотивации: методы стимулирования интереса к учению; методы стимулирования долга и ответственности (убеждение, предъявление требований, поощрения, пориц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етоды контроля и само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етоды самостоятельной познавательной активности: наблюдение, работа с книгой, конструктивные, творчески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етоды программированного обучения (медиапрезентации, составление мини-филь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рхарова Д.И., Долинина Т. А., Чудинов А. П. Речь и культура общения (Практическая риторика: 5-9-е классы. Книга для учителя. Екатеринбург: ИД «Сократ»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Речь и культура общения. Практическая риторика. Учебное пособие для 9-го класса общеобразовательных школ. Екатеринбург. Издательство «Сократ», 2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Богуславская Н.Е., Купина Н. А., Матвеева Т. В. Сборник упражнений по культуре речи, стилистике и риторике. Пособие для учащихся старших классов общеобразовательных школ. Екатеринбург. Издательство «Сократ». 1997.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 Григорян Л. Т. Язык мой – друг мой. Материалы для внеклассной работы по русскому языку. Пособие для учителя. Москва, «Просвещение». 198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 Дзюба Е. В. Рецензия как актуальный жанр в профессиональной деятельности учителя-словесника. Учебно- методическое пособие для преподавателей филологических дисциплин в общеобразовательной школе. Екатеринбург, 2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 Иконников С. Н. Стилистика в курсе русского языка (7-8 классы). Пособие для учителя. Москва. «Просвещение». 197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 Матвеева Т, В. 15 уроков по культуре речи. Практикум для учащихся старших классов общеобразовательных школ. Издательство «Сократ». Екатеринбург. 199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 Розенталь Д. Э. А как лучше сказать? Книга для учащихся старших классов средней школы. Москва. «Просвещение». 198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 Чудинов А. П. Практическая риторика. Учебное пособие. Уральский педагогический университет. Екатеринбург.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Выпускник науч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этапе изобрете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Выбирать ситуативно уместную, интересную для адресата тему или предложенную тему сделать так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Формулировать ОМ по избранной теме, в соответствии с избранным типом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едъявлять Ом в сильных позициях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ставлять логическую схему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беспечить сохранность темы и ОМ в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меть использовать топы, необходимые для выстраивания общей структуры текста-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относить структуру топов с логической схем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меть использовать смысловые модели на уровне аргументации, в качестве до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хранять соотношение рационального и эмоционального, объективного и субъективного при подборе примеров и свиде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Использовать топы для придания речи убедительности и для привлечения внимания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относить коммуникативную, «стилистическую» и ситуативную цели создаваемого текста-рассу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этапе расположения материала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Знать основные способы расположения материала в тексте-рассуждении (дедуктивный, индуктивный, восьмичастная, трехчастная компози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Выбрать необходимую, ситуативно уместную схему расположения создаваем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одумать, насколько действенна для адресата выбранная сх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отнести выбранную композиционную схему с авторской пози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меть использовать основные способы аргументации в соответствии с ситуацие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меть использовать композиционные приемы, создающие ощущение четкого упорядоченного движения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хранять соразмерность информации на этапе расположения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этапе речевого оформле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меть пользоваться грамматическими средствами оформления текста-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Использовать в тексте изученные риторические средства оформления текста (тропы, фиг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Выбирать стилистические средства оформления текста в соответствии со сферо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меть использовать средства оформления как средства, отражающие авторскую позицию и помогающие воздействовать на адрес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смысленно выбирать необходимый речевой жанр для создания ситуативно уместного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этапе исполнения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«Прочитать» ситуацию общения, в которой предъявляется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читывать особенности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блюдать этикетные правила рече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именять правила неверб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Корректировать текст и его исполнение в соответствии с реакцие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иторические умения, формируемые при анализе чужого ситуативно уместного текста-рас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рочтении затекстовой ситуации (ситуации создания текста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онять настроение, состояние автор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осчитать предполагаемого адресата текста, соотнести себя с эти адресатом (понять свою ситуативную и «стилистическую» ц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онять ситуативную и «стилистическую» цели автора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анализе логических структур текста-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оверить формулировку основного тезиса: понятийная обработка, объективность-необъективность формул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оверить удержание темы, 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ставить логическую схему речи, убедиться в её коррек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оверить структуру (схему) топов, соотнести её с логической схемой, оценить ситуативную уместность выбранной схеме топов, с точки зрения отражения в ней автор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оверить соответствие доводов и примеров основному тези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«Прочитывать» приемы, используемые автором для воздействия на адресата – на этапе изобретения, уметь их нейтрализовать или по достоинству оцен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анализе композиции текста-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онять композиционную структуру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поставить композиционную структуру и схему то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 ситуативно уместность выбранной автором способа расположения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 умение автора выбрать способ аргументации в соответствии с ситуацие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, насколько выбранный способ построения текста помогает отразить авторску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 умение автора использовать композиционные приемы, создающие ощущение четкого, упорядоченного движения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 умение автора сохранять соразмерность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«Прочитывать» (осознавать) композиционные приемы используемые автором для воздействия на адрес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 композицию текста в соответствии с выбранным жан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анализе речевого оформления текста-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Видеть (слышать) в тексте используемые грамматические, риторические, стилистические средства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 выбор средств оформления в соответствии с ситуацией общения, сферо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, как выбор средств оформления помогает автору выразить сво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, как выбор средств оформления помогает автору воздействовать на адрес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ценить речевое оформление текста в соответствии с выбранным речевым жан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иторические умения, необходимые при создании ситуативно уместного текста, смешанного по типу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этапе изобретения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онять свою основную коммуникативную цель в соотнесении с ОМ и сферой общения, в которой создаваемый текст будет уместным, адрес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формулировать ОМ (основной тези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Выбрать ведущий для текста тип речи (в соответствии с целью и ОМ) и корректно выстроить его логико-риторические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Выделить микротемы текста (с помощью пла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пределить те типы речи, которые необходимы для разработки каждой микротемы (с учетом коммуникативной цели каждого из фрагментов текста, а также общей адресности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беспечить сохранность темы и ОМ (тезиса) в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этапах расположения материала и речевого оформле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Использовать различные виды связей между пред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онять эмоциональный эффект от смены типа речи и характера связей между пред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Соотнести композиционную схему текста со схемой чередования типов речи, использованных в абзацах, оценить ситуативную уместность и совместимость избранных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52:00Z</dcterms:created>
  <dc:creator>user</dc:creator>
  <dc:description/>
  <dc:language>en-US</dc:language>
  <cp:lastModifiedBy>1</cp:lastModifiedBy>
  <dcterms:modified xsi:type="dcterms:W3CDTF">2017-02-18T05:52:00Z</dcterms:modified>
  <cp:revision>2</cp:revision>
  <dc:subject/>
  <dc:title/>
</cp:coreProperties>
</file>