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Черемх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СМОТРЕНО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дагогическим советом школы :  Протокол №  3 от 30 декабря 2013 г.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 Н.Н.Грибан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 № 5 от17 января 201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ind w:left="14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380" w:leader="none"/>
        </w:tabs>
        <w:ind w:left="14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ШКОЛЬНОМ РОДИТЕЛЬСКОМ КОМИТЕТЕ</w:t>
      </w:r>
    </w:p>
    <w:p>
      <w:pPr>
        <w:pStyle w:val="Normal"/>
        <w:tabs>
          <w:tab w:val="clear" w:pos="708"/>
          <w:tab w:val="left" w:pos="4380" w:leader="none"/>
        </w:tabs>
        <w:ind w:left="1440" w:hanging="9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Черемховская основная общеобразовательная школа»</w:t>
      </w:r>
    </w:p>
    <w:p>
      <w:pPr>
        <w:pStyle w:val="Normal"/>
        <w:tabs>
          <w:tab w:val="clear" w:pos="708"/>
          <w:tab w:val="left" w:pos="43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/>
        <w:t xml:space="preserve">1.1.Управление образовательной организацией осуществляется в соответствии </w:t>
      </w:r>
      <w:r>
        <w:rPr>
          <w:color w:val="000000"/>
        </w:rPr>
        <w:t xml:space="preserve">с </w:t>
      </w:r>
      <w:r>
        <w:rPr/>
        <w:t xml:space="preserve"> </w:t>
      </w:r>
      <w:r>
        <w:rPr>
          <w:kern w:val="2"/>
        </w:rPr>
        <w:t>Федеральным законом Российской Федерации от 29 декабря 2012 г. N 273- ФЗ "Об образовании в Российской Федерации"</w:t>
      </w:r>
      <w:r>
        <w:rPr/>
        <w:t xml:space="preserve"> (ст. 26 п.6, ст.44п.3.7.)</w:t>
      </w:r>
      <w:r>
        <w:rPr>
          <w:color w:val="000000"/>
        </w:rPr>
        <w:t xml:space="preserve">, </w:t>
      </w:r>
      <w:r>
        <w:rPr/>
        <w:t xml:space="preserve">Уставом школы на принципах демократичности, открытости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оложение регламентирует деятельность общешкольного родительского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комитета школы (далее ОРК), являющегося одним из  органов государственно – общественного управления образованием управления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Положение принимается на Совете школы, утверждается директором и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водится приказом по школе. Изменения и дополнения в положение вносятся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аком же порядке.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  <w:t>1.4. Общешкольный родительский комитет (ОРК) является постоянно действующим органом самоуправления образовательной организации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В состав родительского комитета входит заместитель директора по ВР, координирующий его деятельность,  по одному       председателю от класса, как правило, председатели классных родительских        комитетов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 В своей деятельности родительский комитет руководствуется        Конвенцией ООН о правах ребенка, федеральным, региональным и местным       законодательством в области образования и социальной защиты, Уставом       школы и настоящим положением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7. Решения родительского комитета носят рекомендательный характер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язательными к исполнению являются решения, подтвержденные приказом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школе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142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2. </w:t>
      </w:r>
      <w:r>
        <w:rPr>
          <w:rStyle w:val="StrongEmphasis"/>
          <w:color w:val="000000"/>
          <w:sz w:val="24"/>
          <w:szCs w:val="24"/>
        </w:rPr>
        <w:t>Структура общешкольного родительского комитета, порядок его формирования</w:t>
      </w:r>
    </w:p>
    <w:p>
      <w:pPr>
        <w:pStyle w:val="Style15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1. ОРК избирается сроком на 1 год из числа родителей (законных представителей) обучающихся.</w:t>
      </w:r>
    </w:p>
    <w:p>
      <w:pPr>
        <w:pStyle w:val="Style15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2. ОРК  возглавляет председатель. Председатель избирается на первом заседании ОРК  простым большинством голосов.</w:t>
      </w:r>
    </w:p>
    <w:p>
      <w:pPr>
        <w:pStyle w:val="Style15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3. В состав ОРК  входят родители (законные представители) обучающихся – по одному от каждого класса. Члены комитета избираются ежегодно на классных родительских собраниях в начале учебного года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3.Цель и  задачи деятельности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: 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 Принятие решений, соответствующих действующему законодательству и локальным актам школы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5.  Контроль соблюдения обучающимися Устава школы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номочия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ешении вопросов по организации и совершенствованию образовательного процесса;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рганизации наставничества над обучающимися и семьями, находящимися в социально-опасном положении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  <w:u w:val="single"/>
        </w:rPr>
        <w:t>Комитет  осуществляет помощь организации: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ривлечении родителей к непосредственному участию в воспитательной работе с обучающимися во внеучебное время;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работе по профориентации обучающихся;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и проведении собраний, лекций, бесед для родителей по обмену опытом в вопросах воспитания и обучения своих детей;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существлении мероприятий по сбору добровольных пожертвований и целевых взносов родителей, а также других лиц и организаций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  <w:u w:val="single"/>
        </w:rPr>
        <w:t>Комитет  имеет право: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вносить предложения руководству образовательной организации, органам общественного управления и получать информацию о результатах их рассмотрения;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носить благодарность родителям (законным представителям) обучающихся за активную работу в совете родителей, оказание помощи в проведении мероприятий и т.д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заслушивать и получать информацию от администрации школы, органов самоуправления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принимать участие в обсуждении локальных актов школы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давать разъяснения и принимать меры по рассматриваемым обращениям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Комитет осуществляет деятельность по разработанным, принятым им и согласованным с руководителем школы регламенту работы и плану. Работа ОРК осуществляется в соответствии с планом, утверждаемым на первом заседании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я родительского комитета 1 раз в месяц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5.4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5.5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5.6. Свою деятельность члены родительского комитета осуществляют на безвозмездной основе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5.7. ОРК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5.8. Протоколы хранятся в канцелярии школы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5.9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5.10. Члены родительского комитета, не принимающие участия в работе, могут быть исключены из его состава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6. Содержание работы родительского комитета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6.1. Координирует деятельность классных родительских комитетов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6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6.3. Оказывает содействие в проведении общешкольных мероприятий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6.4. Участвует в подготовке школы к новому учебному году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6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6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6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6.8. Участвует в обсуждении локальных актов школы. 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6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6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6.11. Взаимодействует с органами школьного самоуправления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7.Ответственность членов родительского комитета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7.1. ОРК несет ответственность за принятые решения перед коллективом учителей, учащихся и их родителей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1:00Z</dcterms:created>
  <dc:creator>1</dc:creator>
  <dc:description/>
  <cp:keywords/>
  <dc:language>en-US</dc:language>
  <cp:lastModifiedBy>1</cp:lastModifiedBy>
  <dcterms:modified xsi:type="dcterms:W3CDTF">2017-01-29T07:30:00Z</dcterms:modified>
  <cp:revision>11</cp:revision>
  <dc:subject/>
  <dc:title/>
</cp:coreProperties>
</file>