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lang w:eastAsia="ru-RU"/>
        </w:rPr>
        <w:t>Материально-техническое обеспечение кабинета БИОЛОГИ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47"/>
        <w:gridCol w:w="2494"/>
        <w:gridCol w:w="3745"/>
        <w:gridCol w:w="1216"/>
      </w:tblGrid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экземп.</w:t>
            </w:r>
          </w:p>
        </w:tc>
      </w:tr>
      <w:tr>
        <w:trPr>
          <w:trHeight w:val="2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растени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 развитие и размножение растени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, голосеменны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, водоросли, бактери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растени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0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окружающая сред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ополостны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юс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стоног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и кольчатые черв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3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но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и движе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0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, анализато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0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жизни на Земл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и оборудование кабине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2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окружающая сре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елового лес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соснового лес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широколиственного  лес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уг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боло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ность в растительных сообщества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растительных сообщест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цветковыми растени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а живой природы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ое растение и его орган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ые орган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ивные орган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форм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еанимация и первая медицинская помощ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еанима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ровотеч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равмы 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пострадавши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отравления, обморож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ммобилизация,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растений. Клеточное стро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растен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вещества и ткани растен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ная ткань растен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ткань растен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ткань растен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кань растен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щая ткань растений. Ксил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щая ткань растений. Флоэ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– живой организ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еществ по раст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астен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растен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в жизни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(вид спереди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(вид сзади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и лимфатическая систем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полов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ая полов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лет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Фермент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 кислот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62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ГИА  </w:t>
            </w:r>
          </w:p>
        </w:tc>
      </w:tr>
      <w:tr>
        <w:trPr>
          <w:trHeight w:val="1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о технике безопасности и охране труд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Микропрепара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16"/>
        <w:gridCol w:w="318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анатомии и физиологии челове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ботанике 6 – 7 клас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зоолог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общей биолог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муляжи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43"/>
        <w:gridCol w:w="6401"/>
        <w:gridCol w:w="1676"/>
      </w:tblGrid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цветков различных семей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алеонтологических находок «Происхождение челове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Н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Сердце челове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Поч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з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лаза с глазниц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 челове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Кожа челове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келетов позвоночных животн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строению позвоночных животн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</w:tc>
      </w:tr>
      <w:tr>
        <w:trPr>
          <w:trHeight w:val="2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строению раст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</w:tr>
      <w:tr>
        <w:trPr>
          <w:trHeight w:val="2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строению беспозвоночных животн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</w:tc>
      </w:tr>
      <w:tr>
        <w:trPr>
          <w:trHeight w:val="2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делей - апплик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е и электронные образовательные ресурс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D </w:t>
      </w:r>
      <w:r>
        <w:rPr>
          <w:rFonts w:cs="Times New Roman" w:ascii="Times New Roman" w:hAnsi="Times New Roman"/>
          <w:sz w:val="24"/>
          <w:szCs w:val="24"/>
        </w:rPr>
        <w:t>диски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. 1С:Школа. Учебное пособие. Дро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1С:Репетит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7 класс. Многообразие живых организмов. Мультимедийное приложение к учебнику В. Б. Захарова, Н. И. Сонина. Дро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6 класс. Живой организм. Мультимедийное приложение к учебнику  Н. И. Сонина. Дро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5 – 7 класс. Дидактический и раздаточный материал. Из- во Учи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9 – 11 класс. Дидактический и раздаточный материал. Из- во Учи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6 класс. Живой организм. Электронное приложение. Сферы. Издательство «Просвещ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7 класс. Разнообразие живых организмов. Электронное приложение. Сферы. Издательство «Просвещ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, химия, экология. Электронное учебное издание. Физикон. Дроф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на тему «Профилактика вредных привычек». Электронное прило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биологии 6 класс. Мультимедийное приложение к урок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я. Учебное пособ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Интерактивный тренинг – подготовка к ЕГЭ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роки биологии Кирилла и Мефодия. Общая биология. 9 клас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роки биологии Кирилла и Мефодия. Общая биология. 9 кл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биологии Кирилла и Мефодия. Растения. Бактерии. Грибы. 6 кл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биологии Кирилла и Мефодия. Животные 7 кл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биологии Кирилла и Мефодия. Человек и его здоровье. 8 кл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. Первая помощь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презентаций и флэш анимаций к урок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00:00Z</dcterms:created>
  <dc:creator>1</dc:creator>
  <dc:description/>
  <dc:language>en-US</dc:language>
  <cp:lastModifiedBy>1</cp:lastModifiedBy>
  <dcterms:modified xsi:type="dcterms:W3CDTF">2017-02-20T16:00:00Z</dcterms:modified>
  <cp:revision>2</cp:revision>
  <dc:subject/>
  <dc:title/>
</cp:coreProperties>
</file>