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работе в группе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есь в группы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равила работы в группе.                                Памятка №1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роли.  Памятка№2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план (алгоритм) выполнения данной работы.         Учебник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работу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ьте защиту групповой работы.Памятка № 3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свою работу в группе. Памятка № 4.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работу группы. Памятка № 5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№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иды групповой работы»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должи»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за сокровищами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ком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чная группа или Пазлы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Зигзаг». (Метод пилы).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арианты комплектования групп»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м образом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ному признаку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«лидера»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педаг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№1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а работы в группе»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лушай, что говорят другие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елай выводы об услышанном, задавай вопрос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спокойно ясно, только по де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нализируй свою деятельность, вовремя корректируй недостат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товарищам, если они об этом прося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ыполняй возложенную на тебя роль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№4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ст самооценки»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984"/>
        <w:gridCol w:w="2092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цен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или  -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ругих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или  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уш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говорят другие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делал выводы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вал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оворил спокойно, только по дел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полнил работу без недостатков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могал другим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очно выполнял свою роль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мятка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ли в группе»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нигочей</w:t>
      </w:r>
      <w:r>
        <w:rPr>
          <w:rFonts w:cs="Times New Roman" w:ascii="Times New Roman" w:hAnsi="Times New Roman"/>
          <w:sz w:val="28"/>
          <w:szCs w:val="28"/>
        </w:rPr>
        <w:t xml:space="preserve"> (читает  памятки, алгоритмы, планы, тексты учебника, т.д.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 xml:space="preserve"> (распределяет роли , определяет задание для каждого, назначает ответственного за защиту работы группы т.д.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ёр</w:t>
      </w:r>
      <w:r>
        <w:rPr>
          <w:rFonts w:cs="Times New Roman" w:ascii="Times New Roman" w:hAnsi="Times New Roman"/>
          <w:sz w:val="28"/>
          <w:szCs w:val="28"/>
        </w:rPr>
        <w:t xml:space="preserve"> (контролирует качество работы, следит за временем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ик</w:t>
      </w:r>
      <w:r>
        <w:rPr>
          <w:rFonts w:cs="Times New Roman" w:ascii="Times New Roman" w:hAnsi="Times New Roman"/>
          <w:sz w:val="28"/>
          <w:szCs w:val="28"/>
        </w:rPr>
        <w:t xml:space="preserve"> (подбирает и раздаёт  материал для работы, следит за чистотой)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</w:rPr>
        <w:t xml:space="preserve"> (ведёт записи, чертит схемы, заполняет таблицы, т.д.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№3</w:t>
      </w:r>
    </w:p>
    <w:p>
      <w:pPr>
        <w:pStyle w:val="Style16"/>
        <w:spacing w:lineRule="auto" w:line="360"/>
        <w:ind w:lef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«Формы защиты групповой работы»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«проекта»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ксту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(сказка, рассказ, стихотворение, т.д.)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, коллаж, иллюстрация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№5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цени работу группы»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42"/>
        <w:gridCol w:w="209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оценк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или  -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ругих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или  -)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и дружно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ли по алгоритму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полнили задание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 выполнили задание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риложил усилие в общем деле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47:00Z</dcterms:created>
  <dc:creator>Ray</dc:creator>
  <dc:description/>
  <dc:language>en-US</dc:language>
  <cp:lastModifiedBy>1</cp:lastModifiedBy>
  <dcterms:modified xsi:type="dcterms:W3CDTF">2016-12-10T15:47:00Z</dcterms:modified>
  <cp:revision>2</cp:revision>
  <dc:subject/>
  <dc:title/>
</cp:coreProperties>
</file>