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bidi="en-US"/>
        </w:rPr>
        <w:t>Школьный  тур предметных олимпиад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bidi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Cs w:val="28"/>
          <w:lang w:bidi="en-US"/>
        </w:rPr>
      </w:pPr>
      <w:r>
        <w:rPr>
          <w:rFonts w:eastAsia="Calibri" w:cs="Times New Roman" w:ascii="Times New Roman" w:hAnsi="Times New Roman"/>
          <w:i/>
          <w:iCs/>
          <w:szCs w:val="28"/>
          <w:lang w:bidi="en-US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bidi="en-US"/>
        </w:rPr>
        <w:t>Каждый может стать успешным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bidi="en-US"/>
        </w:rPr>
        <w:t>Желаем у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ови одним словом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тица, которая умело подражает голосам многих птиц.________________________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тица, которая летает выше всех.___________________________________________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родилась в воде, живёт на земле.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ая модель Земли. ______________________________________________</w:t>
      </w:r>
    </w:p>
    <w:p>
      <w:pPr>
        <w:pStyle w:val="C3"/>
        <w:spacing w:before="0" w:after="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воздуха._______________________________________________________</w:t>
      </w:r>
    </w:p>
    <w:p>
      <w:pPr>
        <w:pStyle w:val="C3"/>
        <w:spacing w:before="0" w:after="0"/>
        <w:ind w:left="142" w:hanging="0"/>
        <w:rPr/>
      </w:pPr>
      <w:r>
        <w:rPr>
          <w:sz w:val="28"/>
        </w:rPr>
        <w:t>Самое сладкое дерево наших лесов.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3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Самая большая птица в мире. ______________________________________________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правильный ответ</w:t>
      </w:r>
    </w:p>
    <w:p>
      <w:pPr>
        <w:pStyle w:val="C3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1.   К какому царству относятся организмы, состоящие в основном из шляпки и ножки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                           </w:t>
      </w:r>
      <w:r>
        <w:rPr>
          <w:rStyle w:val="C2"/>
          <w:sz w:val="28"/>
          <w:szCs w:val="28"/>
        </w:rPr>
        <w:t>растения               животные                     гриб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к, являющийся главным для плода растений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лый                 имеет семена             съедобный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3.   Для чего нужен язык?</w:t>
      </w:r>
    </w:p>
    <w:p>
      <w:pPr>
        <w:pStyle w:val="C1"/>
        <w:spacing w:before="0" w:after="0"/>
        <w:ind w:left="567" w:hanging="0"/>
        <w:rPr/>
      </w:pPr>
      <w:r>
        <w:rPr>
          <w:rStyle w:val="C2"/>
          <w:rFonts w:eastAsia="Times New Roman"/>
          <w:sz w:val="28"/>
          <w:szCs w:val="28"/>
        </w:rPr>
        <w:t xml:space="preserve">                                 </w:t>
      </w:r>
      <w:r>
        <w:rPr>
          <w:rStyle w:val="C2"/>
          <w:sz w:val="28"/>
          <w:szCs w:val="28"/>
        </w:rPr>
        <w:t xml:space="preserve">для определения вкуса еды   </w:t>
      </w:r>
    </w:p>
    <w:p>
      <w:pPr>
        <w:pStyle w:val="C1"/>
        <w:spacing w:before="0" w:after="0"/>
        <w:ind w:left="567" w:hanging="0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 </w:t>
      </w:r>
      <w:r>
        <w:rPr>
          <w:rStyle w:val="C2"/>
          <w:rFonts w:eastAsia="Times New Roman"/>
          <w:sz w:val="28"/>
          <w:szCs w:val="28"/>
        </w:rPr>
        <w:t xml:space="preserve">            </w:t>
      </w:r>
      <w:r>
        <w:rPr>
          <w:rStyle w:val="C13"/>
          <w:sz w:val="28"/>
          <w:szCs w:val="28"/>
        </w:rPr>
        <w:t> </w:t>
      </w:r>
      <w:r>
        <w:rPr>
          <w:rStyle w:val="C2"/>
          <w:sz w:val="28"/>
          <w:szCs w:val="28"/>
        </w:rPr>
        <w:t>для переваривания пищи      </w:t>
      </w:r>
    </w:p>
    <w:p>
      <w:pPr>
        <w:pStyle w:val="C3"/>
        <w:spacing w:before="0" w:after="0"/>
        <w:ind w:left="567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rFonts w:eastAsia="Times New Roman"/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> </w:t>
      </w:r>
      <w:r>
        <w:rPr>
          <w:rStyle w:val="C2"/>
          <w:rFonts w:eastAsia="Times New Roman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не нужен </w:t>
      </w:r>
    </w:p>
    <w:p>
      <w:pPr>
        <w:pStyle w:val="C3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4.   Когда можно применять жевательную резинку?</w:t>
      </w:r>
    </w:p>
    <w:p>
      <w:pPr>
        <w:pStyle w:val="C3"/>
        <w:spacing w:before="0" w:after="0"/>
        <w:ind w:left="567" w:firstLine="900"/>
        <w:rPr>
          <w:sz w:val="28"/>
          <w:szCs w:val="28"/>
        </w:rPr>
      </w:pPr>
      <w:r>
        <w:rPr>
          <w:rStyle w:val="C13"/>
          <w:sz w:val="28"/>
          <w:szCs w:val="28"/>
        </w:rPr>
        <w:t> </w:t>
      </w:r>
      <w:r>
        <w:rPr>
          <w:rStyle w:val="C13"/>
          <w:rFonts w:eastAsia="Times New Roman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 </w:t>
      </w:r>
      <w:r>
        <w:rPr>
          <w:rStyle w:val="C13"/>
          <w:rFonts w:eastAsia="Times New Roman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 </w:t>
      </w:r>
      <w:r>
        <w:rPr>
          <w:rStyle w:val="C13"/>
          <w:rFonts w:eastAsia="Times New Roman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 </w:t>
      </w:r>
      <w:r>
        <w:rPr>
          <w:rStyle w:val="C13"/>
          <w:rFonts w:eastAsia="Times New Roman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  </w:t>
      </w:r>
      <w:r>
        <w:rPr>
          <w:rStyle w:val="C2"/>
          <w:sz w:val="28"/>
          <w:szCs w:val="28"/>
        </w:rPr>
        <w:t xml:space="preserve">только после еды     </w:t>
      </w:r>
      <w:r>
        <w:rPr>
          <w:rStyle w:val="C13"/>
          <w:sz w:val="28"/>
          <w:szCs w:val="28"/>
        </w:rPr>
        <w:t xml:space="preserve">         </w:t>
      </w:r>
      <w:r>
        <w:rPr>
          <w:rStyle w:val="C2"/>
          <w:sz w:val="28"/>
          <w:szCs w:val="28"/>
        </w:rPr>
        <w:t>всегда           когда хочется</w:t>
      </w:r>
    </w:p>
    <w:p>
      <w:pPr>
        <w:pStyle w:val="C3"/>
        <w:spacing w:before="0" w:after="0"/>
        <w:ind w:left="567" w:hanging="0"/>
        <w:rPr>
          <w:rStyle w:val="C2"/>
          <w:sz w:val="22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left="567" w:hanging="0"/>
        <w:rPr>
          <w:sz w:val="28"/>
          <w:szCs w:val="28"/>
        </w:rPr>
      </w:pPr>
      <w:r>
        <w:rPr>
          <w:rStyle w:val="C2"/>
          <w:sz w:val="28"/>
          <w:szCs w:val="28"/>
        </w:rPr>
        <w:t>5.   Как вести себя в том случае, если при переходе реки по льду вы почувствовали, что лёд начинает проламываться под вами?</w:t>
      </w:r>
    </w:p>
    <w:p>
      <w:pPr>
        <w:pStyle w:val="C1"/>
        <w:spacing w:before="0" w:after="0"/>
        <w:ind w:left="567" w:hanging="0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       </w:t>
      </w:r>
      <w:r>
        <w:rPr>
          <w:rStyle w:val="C2"/>
          <w:sz w:val="28"/>
          <w:szCs w:val="28"/>
        </w:rPr>
        <w:t xml:space="preserve">бежать вперёд, надеясь всё – таки успеть перебежать реку     </w:t>
      </w:r>
    </w:p>
    <w:p>
      <w:pPr>
        <w:pStyle w:val="C3"/>
        <w:spacing w:before="0" w:after="0"/>
        <w:ind w:left="567" w:hanging="0"/>
        <w:rPr>
          <w:sz w:val="28"/>
          <w:szCs w:val="28"/>
        </w:rPr>
      </w:pPr>
      <w:r>
        <w:rPr>
          <w:rStyle w:val="C13"/>
          <w:rFonts w:eastAsia="Times New Roman"/>
          <w:sz w:val="28"/>
          <w:szCs w:val="28"/>
        </w:rPr>
        <w:t xml:space="preserve">                       </w:t>
      </w:r>
      <w:r>
        <w:rPr>
          <w:rStyle w:val="C2"/>
          <w:sz w:val="28"/>
          <w:szCs w:val="28"/>
        </w:rPr>
        <w:t>бежать назад      </w:t>
      </w:r>
    </w:p>
    <w:p>
      <w:pPr>
        <w:pStyle w:val="C3"/>
        <w:spacing w:before="0" w:after="0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Style w:val="C2"/>
          <w:sz w:val="28"/>
          <w:szCs w:val="28"/>
        </w:rPr>
        <w:t>осторожно начинать отступление в ту сторону, откуда пришё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right="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читай названия животных:</w:t>
      </w:r>
    </w:p>
    <w:p>
      <w:pPr>
        <w:pStyle w:val="Normal1"/>
        <w:spacing w:before="0" w:after="0"/>
        <w:ind w:left="426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лк, коршун, коза, лошадь, сова, снегирь, рысь, корова, кошка, лось.</w:t>
      </w:r>
    </w:p>
    <w:p>
      <w:pPr>
        <w:pStyle w:val="Normal1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и названия животных на группы, подпиши названия групп </w:t>
      </w:r>
      <w:r>
        <w:rPr>
          <w:i/>
          <w:color w:val="000000"/>
          <w:sz w:val="28"/>
          <w:szCs w:val="28"/>
        </w:rPr>
        <w:t>(названия животных можно использовать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Ответь на вопрос  одним слов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везду можно увидеть днём?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чало реки?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необходимый для жизни растений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ит вниз головой?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мешок под клювом?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веди букву правильного ответа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ещество, повышающее плодородие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а) песок       б) глина        в) перегной        г) то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ённое вещество, встречающееся на земле в трёх состоя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песок;           б) глина;         в) известняк;            г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леды какого зверя похожи на человечес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) лося;            б) медведя;             в) волка;               г) ры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ледними улетают в тёплые края п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) зерноядные;              б) насекомоядные;                  в) водопла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С помощью какого органа люди получают самое большое количество сведений об окружающем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) глаза                       б) уши                      в)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окажи стрелками природные объ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6395</wp:posOffset>
                </wp:positionV>
                <wp:extent cx="1143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.8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машк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29565</wp:posOffset>
                      </wp:positionV>
                      <wp:extent cx="91440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ъек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pt;mso-wrap-distance-left:9.05pt;mso-wrap-distance-right:9.05pt;mso-wrap-distance-top:0pt;mso-wrap-distance-bottom:0pt;margin-top:25.95pt;mso-position-vertical-relative:text;margin-left: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ъ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ит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л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шин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традь</w:t>
            </w:r>
          </w:p>
        </w:tc>
      </w:tr>
      <w:tr>
        <w:trPr>
          <w:trHeight w:val="4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ы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м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Впиши в клетки названия птиц, включающие букву «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14"/>
        <w:gridCol w:w="354"/>
        <w:gridCol w:w="426"/>
        <w:gridCol w:w="424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5.15pt;margin-top:12.3pt;width:53.95pt;height:76.75pt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гадай тайны деревье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основом лесу легко дышит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помогает человеку получить искусственный шелк, целлофан, спирт, глицерин, лекарства, каучук, канифоль. Его древесина служит для изготовления скрипок.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уси это дерево использовали для изготовления лаптей.                 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ды этого дерева кладезь витаминов: А, В, С, К, Р. По содержанию витамина С плоды этого дерева соперничают с лимоном и смородиной.               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щё в древности греки обсаживали площади и улицы этими деревьями, поэтому его научное имя «популюс» - означает «народный». С какой целью люди сейчас высаживают эти деревья на улицах город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 На твоем пути река. Как перейти реку, не замочив ног?  Предложи несколько решений выхода из данной ситуаци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скажи словечко»</w:t>
      </w:r>
      <w:r>
        <w:rPr>
          <w:rFonts w:cs="Times New Roman" w:ascii="Times New Roman" w:hAnsi="Times New Roman"/>
          <w:sz w:val="28"/>
          <w:szCs w:val="28"/>
        </w:rPr>
        <w:t xml:space="preserve"> Допиши нужное слово, сохраняя смысловую связ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– бензин, девочка -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воздь – металл, льдина - 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ар – чистое вещество, почва - 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ьон – жидкость, кислород - 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е – человек, луг - 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356"/>
        <w:gridCol w:w="31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ец, орел, лягушка, глобус, ветер, липа, страу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1 баллу за слово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ибы,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меет семена,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ля определения вкуса еды,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только после еды,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Style w:val="C2"/>
                <w:sz w:val="28"/>
                <w:szCs w:val="28"/>
              </w:rPr>
              <w:t>осторожно начинать отступление в ту сторону, откуда пришё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1 баллу за ответ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Дикие: волк, коршун, сова, снегирь, рысь, лось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Домашние: коза, лошадь, корова, кошка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Хищные: волк, коршун, сова, рысь, к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ядные: коза, лошадь, снегирь, корова, лос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0,5 за наз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аллов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названия группы (по 2 балла за каждую группу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лнце,  исток, углекислый газ, летучая мышь, у пеликан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каждый правильный ответ 1 балл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) перегной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)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медведя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водопла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) глаза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правильный ответ 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, горы, глина, птицы, облака, дере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0, 5 балла за слово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, ворона, сорока, голубь, воробей, соловей, поползе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1 баллу за слово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воя сосны выделяет в воздух большое количество фитонцидов – веществ, убивающих бакт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я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ополя защищают улица городов от пыли и выхлопных газ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бал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правильный ответ 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ушка маленькая или это крупная река? Найти мост? Сделать плот? Поможет шест? Лодка?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зможность засчитать вариант как правильный принадлежит проверяющему учител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балла за  одно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если больше решений у детей,  то добавляются дополнительные баллы)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ща, 2. вода, 3. смесь, 4.  газ, 5. прир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балла за решение 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90" w:after="90"/>
      <w:ind w:left="90" w:right="9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Нач. Класс</dc:creator>
  <dc:description/>
  <cp:keywords/>
  <dc:language>en-US</dc:language>
  <cp:lastModifiedBy>Пользователь</cp:lastModifiedBy>
  <cp:lastPrinted>2016-10-04T19:56:00Z</cp:lastPrinted>
  <dcterms:modified xsi:type="dcterms:W3CDTF">2016-10-04T15:13:00Z</dcterms:modified>
  <cp:revision>5</cp:revision>
  <dc:subject/>
  <dc:title/>
</cp:coreProperties>
</file>