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Школьный  тур предметных олимпиад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en-US"/>
        </w:rPr>
        <w:t>Каждый может стать успешным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Желаем у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ий м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ак называются большие группы, образуемые птицами перед отлётом в тёплые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мп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Что находится в мыльном пузы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ы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ля жизни растений и животных  необходи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ясо, фрукты, 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ыба, овощи, кис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нце, воздух, 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кую службу можно вызвать по телефону 01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а)  служба г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ая ох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ор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холодную погоду на улице  при дыхании образуется туман. Из чего он состо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не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апли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ак одним словом можно назвать животных, тела которых покрыты перьям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 Причины отлёта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менение окраски лист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рзание водоё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нижение темп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чезновение насеко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акое выражение является ошибочным? (отметь галоч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на деревьях набухают по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появляется зелёная трав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появляются раннецветущие раст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в жизни растений и животных никаких изменений не происход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Разгадай, какое животное зашифрова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ЕЛ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ЬДЕМ                   ___________________________</w:t>
        <w:br/>
        <w:t xml:space="preserve">        БАОБЧАК                    ___________________________</w:t>
        <w:br/>
        <w:t xml:space="preserve">         ШКАУГЯЛ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. Отгадай кроссвор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 гнездо на дереве, прыгает и летает по сучьям, а не пт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зу камень, сверху камень, ест траву, но не кор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зяин лесной, просыпается вес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А зимой под вьюжный вой спит в избушке снег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  Теремок ползёт, на себе его вез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Хозяюшка богатая, богатая, рога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Живёт в лесу, ухает, как разбойник, люди его боятся, а он людей бои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34340</wp:posOffset>
            </wp:positionV>
            <wp:extent cx="3429000" cy="2067560"/>
            <wp:effectExtent l="0" t="0" r="0" b="0"/>
            <wp:wrapTight wrapText="bothSides">
              <wp:wrapPolygon edited="0">
                <wp:start x="-42784" y="-36388"/>
                <wp:lineTo x="-42784" y="53716"/>
                <wp:lineTo x="27916" y="53716"/>
                <wp:lineTo x="27916" y="-36388"/>
                <wp:lineTo x="-42784" y="-36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0411" t="40229" r="8948" b="3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 к заданиям по олимпиаде к окружающему ми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3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зду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нце, воздух. Вод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жарная охра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пли в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тиц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, 3, 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 1 балл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за кажд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аксим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ка, медведь, бабочка, лягуш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 1 балл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за кажд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аксим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ка, черепаха, медведь, улитка, фили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 1 балл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за кажд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аксим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21бал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9:00Z</dcterms:created>
  <dc:creator>1</dc:creator>
  <dc:description/>
  <cp:keywords/>
  <dc:language>en-US</dc:language>
  <cp:lastModifiedBy>Пользователь</cp:lastModifiedBy>
  <dcterms:modified xsi:type="dcterms:W3CDTF">2016-10-04T14:26:00Z</dcterms:modified>
  <cp:revision>2</cp:revision>
  <dc:subject/>
  <dc:title/>
</cp:coreProperties>
</file>