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рабочей программе учебного предмета «РУССКИЙ ЯЗЫК» 5-9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к ООП ООО 1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Федерального государственного образовательного стандарта основного общего образования (стандарта второго поколения), Примерной программы по русскому языку для 5-9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анной программы направлено на реализацию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 изучения</w:t>
      </w:r>
      <w:r>
        <w:rPr>
          <w:rFonts w:cs="Times New Roman" w:ascii="Times New Roman" w:hAnsi="Times New Roman"/>
          <w:sz w:val="24"/>
          <w:szCs w:val="24"/>
        </w:rPr>
        <w:t xml:space="preserve"> русского (родного) языка в основной общеобразовательной школ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други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родному языку, сознательного отношения к нему как к явлению культуры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сотрудничеству, позитивному диалогу, содержательным компромиссам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й учебной деятельности, самообразования, важнейшими общеучебными умениями и УУД (формулировка цели, планирование деятельности, осуществление речевого самоконтроля и самокоррекции, поиск, анализ и преобразование информации из разных источников, информационная переработка текста и др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б устройстве языковой системы и её закономерностях, стилистических ресурсах и основных нормах русского литературного языка; развитие навыка опознавать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«Русский язык» входит в обязательную часть учебного плана и в основной школе изучается с пятого по девятый класс. Общее количество времени на пять лет обучения составляет 714 ч. В том числе: в 5 классе —  170ч, в 6 классе — 204 ч, в 7 классе — 136 ч, в 8 классе — 105 ч, в 9 классе — 105 ч. При составлении календарно-тематического планирования на конкретный учебный год допускается отступление от рабочей программы в объеме 10 %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3"/>
        </w:tabs>
        <w:ind w:left="37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3"/>
        </w:tabs>
        <w:ind w:left="40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3"/>
        </w:tabs>
        <w:ind w:left="443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6:17:00Z</dcterms:created>
  <dc:creator>Дом</dc:creator>
  <dc:description/>
  <dc:language>en-US</dc:language>
  <cp:lastModifiedBy>1</cp:lastModifiedBy>
  <dcterms:modified xsi:type="dcterms:W3CDTF">2016-12-18T06:27:00Z</dcterms:modified>
  <cp:revision>3</cp:revision>
  <dc:subject/>
  <dc:title/>
</cp:coreProperties>
</file>